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Одесь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ужного адміністративного суду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пня 2018 року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5 - к/тр/а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відувача сектором з питань інформаційних технологій та захисту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uk-UA"/>
              </w:rPr>
              <w:t xml:space="preserve">організація діяльності щодо запровадження новітніх інформаційних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uk-UA" w:eastAsia="uk-UA"/>
              </w:rPr>
              <w:t>технологій та побудова сучасної інформаційної інфраструктури суд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uk-UA" w:eastAsia="uk-UA"/>
              </w:rPr>
              <w:t>забезпечення безперебійного функціонування інформаційних систе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суд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рганізації та координації робіт щодо впровадження централізованих інформаційних систем суд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супроводження гарантійного обслуговування та ремонту комп’ютерної техніки сторонніми організаціями та складання відповідної документації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часть у введенні в експлуатацію, обліку, переміщенні, виведенні з експлуатації, списанні комп’ютерного устаткування, засобів зв’язку та іншого телекомунікаційного обладнання та складання відповідної документації для відображення в бухгалтерському облі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ординація роботи щодо побудови комплексної системи захисту інформації в суд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сунення нештатних та нестандартних ситуацій у роботі локальної мережі, аналіз причин їх виникнення, впровадження заходів щодо профілактики таких ситу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робіт щодо інсталяції програмного забезпеч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надійної та якісної роботи обладнання та програмного забезпечення, працездатності встановленої комп’ютерної мережі, працездатності поштового серве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з підвищення кваліфікації працівників апарату суду з питань використання ними комп’ютерного обладнання для виконання своїх завдань та обов’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ланування роботи відділу та забезпечення виконання покладених на нього завдань і функ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одження роботи серверного приміщ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робіт, усунення несправностей, які виникають у процесі експлуатації засобів обчислювальної техні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забезпечення кібербезпеки, кіберзахисту, безпеки інформаційних технологій суду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гр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строкове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часть у конкурсі із зазначенням основних мо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йняття посади, до я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ється резю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якій повідомл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д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илюднення відомостей стос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зазначеного Закону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уповноваженої на виконання функцій держави або місцевого самоврядуванн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кументи для участі у конкурсі приймаю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г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хв.  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рп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8 року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, час та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3 верес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ня  2018 року  з 10 год. 00 х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, вул. Фонтанська дорога, 14, конференц-за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 та по батьков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управління персоналом                      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илівська Алла Євгенівн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(048)705-57-7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box@adm.od.court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пінь вищої освіти не нижче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гі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 на посадах державної служби категорії «Б» чи «В»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хнічні вмінн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ерверної інфраструктури та технологій (ActiveDirectory, DNS, DHCP, RDP, Hyper-V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ий рівень користування персональним комп’ютером та інтернет-технологіями. Знання сучасних технологій з електронного урядуванн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пераційних систем і основ інформаційної безпеки; наявність вмінь з монтажу, налаштування, тестування і адміністрування комп'ютерних мереж, інсталяції системного програмного забезпеченн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і навички з техобслуговування комп'ютерної та периферійної техніки.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Лідерство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обґрунтовувати власну позицію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досягнення кінцевих результатів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Прийняття ефективних рішень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вирішувати комплексні завданн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працювати над кількома завданнями одночасно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становлення цілей, пріоритетів та орієнтирів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Комунікація та взаємодія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ефективної комунікації та публічних виступів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Впровадження змін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здатність підтримувати зміни та працювати з реакцією на них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оцінка ефективності здійснення змін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Управління організацією роботи та персонало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організація і контроль робот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працювати в команді та керувати командою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мотивуванн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розвиток підлеглих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розв’язання конфліктних ситуацій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 xml:space="preserve">Особистісні компетенції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організованість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ідповідальність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системність і самостійність в роботі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уважність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 w:eastAsia="hi-IN" w:bidi="hi-IN"/>
              </w:rPr>
              <w:t>-</w:t>
              <w:tab/>
              <w:t>вміння працювати в стресових ситуаціях.</w:t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20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  законодав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електронні документи та електронний документообіг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хист інформації в інформаційно-телекомунікаційних мережа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електронний цифровий підпис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ні засади забезпечення кібербезпеки України»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, затверджене рішенням Ради суддів України від 26 листопада 2010 року № 30 (зі змінами та доповненн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ержавної судової адміністрації від 15.11.2016р. №230 «Про затвердження Положення про порядок використання ресурсів мережі Інтернет в ДСА України, територіальних управліннях ДСА України, місцевих та апеляційних судах, підприємствах, що входять до сфери управління ДСА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матеріали, які регламентують методи розробки алгоритмів і програм та використання обчислювальної техніки при обробці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равил і норм охорони праці, техніки безпеки, виробничої санітарії та протипожежного захисту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тандартів поведінки держвного службовця- працівника суд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авила етичної поведінки державних службовців та посадових осіб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працівника суд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8:00Z</dcterms:created>
  <dc:creator>Ірина М. Омельчук</dc:creator>
  <dc:description/>
  <cp:keywords/>
  <dc:language>en-US</dc:language>
  <cp:lastModifiedBy>Секретарь (Судья Колисниченко О.В)</cp:lastModifiedBy>
  <cp:lastPrinted>2018-08-14T11:38:00Z</cp:lastPrinted>
  <dcterms:modified xsi:type="dcterms:W3CDTF">2018-08-14T08:56:00Z</dcterms:modified>
  <cp:revision>40</cp:revision>
  <dc:subject/>
  <dc:title/>
</cp:coreProperties>
</file>