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окружного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го суду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резня 2018 року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К/ТР/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оловного спеціаліста – юрисконсульта апарату су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1 посада, безстрокове призначення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9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Style w:val="30pt"/>
                <w:rFonts w:eastAsia="Calibri"/>
                <w:sz w:val="24"/>
                <w:szCs w:val="24"/>
              </w:rPr>
            </w:pPr>
            <w:r>
              <w:rPr>
                <w:rStyle w:val="30pt"/>
                <w:rFonts w:eastAsia="Calibri"/>
                <w:sz w:val="24"/>
                <w:szCs w:val="24"/>
              </w:rPr>
              <w:t>підготовка та супроводження справ у судах і ведення претензійно – позовної робот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Style w:val="30pt"/>
                <w:rFonts w:eastAsia="Calibri"/>
                <w:sz w:val="24"/>
                <w:szCs w:val="24"/>
              </w:rPr>
            </w:pPr>
            <w:r>
              <w:rPr>
                <w:rStyle w:val="30pt"/>
                <w:rFonts w:eastAsia="Calibri"/>
                <w:sz w:val="24"/>
                <w:szCs w:val="24"/>
              </w:rPr>
              <w:t>перевірка на відповідність чинному законодавству, розпорядчих документів, розроблених структурними підрозділами суду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Style w:val="30pt"/>
                <w:rFonts w:eastAsia="Calibri"/>
                <w:sz w:val="24"/>
                <w:szCs w:val="24"/>
              </w:rPr>
            </w:pPr>
            <w:r>
              <w:rPr>
                <w:rStyle w:val="30pt"/>
                <w:rFonts w:eastAsia="Calibri"/>
                <w:sz w:val="24"/>
                <w:szCs w:val="24"/>
              </w:rPr>
              <w:t>перевірка на відповідність чинному законодавству проектів договорів, контракті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Style w:val="30pt"/>
                <w:rFonts w:eastAsia="Calibri"/>
                <w:sz w:val="24"/>
                <w:szCs w:val="24"/>
              </w:rPr>
            </w:pPr>
            <w:r>
              <w:rPr>
                <w:rStyle w:val="30pt"/>
                <w:rFonts w:eastAsia="Calibri"/>
                <w:sz w:val="24"/>
                <w:szCs w:val="24"/>
              </w:rPr>
              <w:t>надання у межах компетенції методичної і практичної допомоги структурним підрозділам суду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Style w:val="30pt"/>
                <w:rFonts w:eastAsia="Calibri"/>
                <w:sz w:val="24"/>
                <w:szCs w:val="24"/>
              </w:rPr>
            </w:pPr>
            <w:r>
              <w:rPr>
                <w:rStyle w:val="30pt"/>
                <w:rFonts w:eastAsia="Calibri"/>
                <w:sz w:val="24"/>
                <w:szCs w:val="24"/>
              </w:rPr>
              <w:t>розгляд звернень фізичних та юридичних осіб, підготовка відповідей на н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Style w:val="30pt"/>
                <w:spacing w:val="0"/>
                <w:sz w:val="24"/>
                <w:szCs w:val="24"/>
              </w:rPr>
            </w:pPr>
            <w:r>
              <w:rPr>
                <w:rStyle w:val="30pt"/>
                <w:rFonts w:eastAsia="Calibri"/>
                <w:sz w:val="24"/>
                <w:szCs w:val="24"/>
              </w:rPr>
              <w:t>участь у проведенні спільних заходів з інститутами громадянського суспі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інші функціональні обов’язки  відповідно до посадової інструкції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плати прац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 грн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ада, безстрокове призначенн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громадянина Украї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участь у конкурсі із зазначенням основних мотив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йняття посади, до я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ається резюм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якій повідомля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д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илюднення відомостей стосов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о до зазначеного Закон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(копії) документа (документів) про осві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гінал посвідчення атестації щодо вільного володіння державною мово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еного зраз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, уповноваженої на виконання функцій держави або місцевого самоврядуванн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20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мітк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ларація особи, уповноваженої на виконання функцій держави або місцевого самоврядування, за 2017 рік, надається у вигляді роздрукованого примірника заповненої декларації на офіційному веб-сайті НАЗК.  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20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окументи для участі у конкурсі приймаю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о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год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хв. 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іт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2018 року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, час та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дення конкурс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ня 2018 року  з 10 год. 00 х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деса, вул. Фонтанська дорога, 14, кон-за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 та по батькові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управління персоналом                      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илівська Алла Євгенівн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(048)705-57-7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box@adm.od.court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не нижче ступеня молодшого бакалавра або бакалавра за спеціальністю «Комп’ютерна інженерія», «Інженерія програмного забезпечення», «Комп’ютерні науки», «Інформаційні системи та технології», «Кібербезпека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від робот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>
          <w:trHeight w:val="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1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із інформацією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рішувати комплексні завдання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письмово викладати правову позицію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в колективі,  ефективна співпраця з іншим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лану змін та покращень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иймати зміни та змінюватись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ідготовки довідкових, інформаційно-аналітичних матеріалів.</w:t>
            </w:r>
          </w:p>
        </w:tc>
      </w:tr>
      <w:tr>
        <w:trPr>
          <w:trHeight w:val="1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хнічні вміння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і комплекси, необхідні для виконання посадових обов’язків (MS Office, Internet)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роботи з системою «Ліга:Закон», інформаційно-правовою електронною базою «Єдиний державний реєстр судових рішень», офіційним веб-порталом «Судова влада України».</w:t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компетенції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відповідальні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аналітичні здіб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вміння працювати в команд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системність і самостійність в робо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уважність до дета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вміння працювати в стресо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наполегливі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креативність та ініціативні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орієнтація на саморозвиток.</w:t>
            </w:r>
          </w:p>
        </w:tc>
      </w:tr>
      <w:tr>
        <w:trPr>
          <w:trHeight w:val="16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20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9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  законодавств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ьний кодекс України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8:00Z</dcterms:created>
  <dc:creator>Ірина М. Омельчук</dc:creator>
  <dc:description/>
  <cp:keywords/>
  <dc:language>en-US</dc:language>
  <cp:lastModifiedBy>Секретарь (Судья Колисниченко О.В)</cp:lastModifiedBy>
  <cp:lastPrinted>2018-03-22T11:47:00Z</cp:lastPrinted>
  <dcterms:modified xsi:type="dcterms:W3CDTF">2018-03-22T12:12:00Z</dcterms:modified>
  <cp:revision>40</cp:revision>
  <dc:subject/>
  <dc:title/>
</cp:coreProperties>
</file>