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Широківського районного су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9.05.2018 № 24-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онкурсу на зайняття вакантної посади державної служби категорії «В» - старшого секретар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ироківського районного суду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19"/>
      </w:tblGrid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належну роботу канцелярії суд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яє обов'язки між працівниками канцелярії суду, контролює виконання ними функціональних обов’язків, а в разі службової необхідності вносить пропозиції про їх перерозподіл, забезпечує планування роботи, належний рівень трудової дисципліни, ведення в канцелярії суду діловодства, організовує взаємодію з іншими працівниками апарату суд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ід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спонден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ведення документів первинного обліку вхідної кореспонденції, в тому числі процесуальних документів, справ і матеріалів, працівниками канцелярії суду, яким надано доступ до автоматизованої системи відповідно до їх функціональних обов’яз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своєчасним та якісним зверненням          судових рішень до виконання та фактичним виконанням судов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своєчасне та якісне складання звітів судової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ведення діловодства у су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ує роботу архіваріуса, надає йому методичну та практичну допом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та забезпечує належне здійснення прийому громадян керівництвом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блік звернень громадян, проводить аналіз роботи суду з розгляду таких зверн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роботу і забезпечує контроль за своєчасним виконанням працівниками канцелярії суду доручень, наказів і розпоряджень керівника апарату, інформує про результати викона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своєчасним направленням судових справ із скаргами, поданнями до судів вищих інстан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облік і забезпечує зберігання речових дока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є пропозиції щодо складання номенклатури справ суду, узагальнює їх, за погодженням із керівником апарату формує номенклатуру справ суду та після погодження з відповідними архівними установами подає на затвердження голові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контроль за своєчасною здачею судових справ до канцелярії суду, проводить аналітичну роботу щодо строків здачі справ до канцелярії суду, готує відповідні пропозиції з удосконалення цієї роботи, систематично доповідає голові суду та керівникові апарату про випадки порушення термінів здачі судових справ до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опозиції до плану роботи суду з питань організації діловодства, судової статистики, контролює виконання відповідних розділів плану роботи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в аналітичній роботі з питань організації діловодства в су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онтроль за повнотою внесення відомостей (інформації) до обліково-статистичних карток в системі документообігу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ознайомлення учасниками судових проваджень з матеріалами справи та здійснює відповідні записи в журналі обліку видачі судових справ для ознайом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направлення кримінальних проваджень, справ та матеріалів невідкладного судового розгляду до апеляційної та касаційної інстан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стовірні відомості до автоматизованої системи документообігу суду відповідно до своїх наданих прав та функціональних обов’язків, згідно Положення про автоматизовану систему документообігу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 номенклатурні справи роботи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вчання з працівниками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опозиції керівнику апарату щодо переведення на іншу посаду працівників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є канцелярію суду на нарадах, що проводяться в Широківському районному суді Дніпропетровської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доручення керівника апарату щодо організації роботи канцелярії су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 підвищує свій професійний рівень, своєчасно та в повному обсязі відстежує зміни в законодавстві, вивчає нові правила та інструкції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садовий оклад – 3 500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бавка до посадового окладу за ранг державного службовця відповідно до постанови Кабінету Міністрів України від 18.01.2017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 15 «Питання оплати праці працівників державних органі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ба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лати та премії (відповідно до ст. 50, 52 Закону України «Про державну службу»)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рокове. На період перебування основного працівника у соціальній відпустці по догляду за дитиною, яка потребує домашнього догляду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декларацію особи, уповноваженої на виконання функцій держави або місцевого самоврядування за минулий рік (надається у вигляді  роздрукованого примірника  заповненої декларації на офіційному веб-сайті  НАЗ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(У разі подання документів для участі у конкурсі особисто або поштою заява, зазначена у пункті 2, пишеться власноручно або з використанням комп’ютерної техніки (із проставленням власноручного підпису), а заява, зазначена у підпункті 3, – власноруч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 год. 00 хв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 червн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у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, час та  дата початку проведення конкурс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700, Дніпропетровська обл., см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ироке, вул. Соборна, 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год. 00 хв. «06» липня 2018 року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ла Євген Валерій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97) 677-35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HelveticaNeueCyr-Roman;Times New Roman" w:ascii="HelveticaNeueCyr-Roman;Times New Roman" w:hAnsi="HelveticaNeueCyr-Roman;Times New Roman"/>
                  <w:color w:val="0059AA"/>
                  <w:spacing w:val="11"/>
                  <w:sz w:val="21"/>
                  <w:szCs w:val="21"/>
                  <w:u w:val="single"/>
                  <w:shd w:fill="EFE7E3" w:val="clear"/>
                  <w:lang w:val="uk-UA"/>
                </w:rPr>
                <w:t>inbox@shk.dp.court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ступеню молодшого бакалавра або бакалавр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свід роботи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ібе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працювати з інформа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досягнення кінцевих результ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вирішувати комплексні завд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компетенції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в стресових ситуаці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на саморозви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в коман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ефективної координації з ін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йняття змін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иймати зміни та змінюват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вмінн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певнений користувач ПК зі знанням прог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,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користуватися законодавчими базами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кон України «Про запобігання корупції».</w:t>
            </w:r>
          </w:p>
        </w:tc>
      </w:tr>
      <w:tr>
        <w:trPr>
          <w:trHeight w:val="46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иві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: «Про судоустрій і статус суддів», «Про державну службу», «Про доступ до публічної інформації», «Про захист персональних даних»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оження про автоматизовану систему документообігу суду, затверджене рішенням Ради суддів України від 26.11.2010 р.             № 30  (зі змінами та доповненн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а наказом Державної судової адміністрації України від 17.12.2013 р. № 17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hk.dp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2:00Z</dcterms:created>
  <dc:creator>Пользователь</dc:creator>
  <dc:description/>
  <cp:keywords/>
  <dc:language>en-US</dc:language>
  <cp:lastModifiedBy>Пользователь</cp:lastModifiedBy>
  <cp:lastPrinted>2018-05-29T08:53:00Z</cp:lastPrinted>
  <dcterms:modified xsi:type="dcterms:W3CDTF">2018-05-29T05:54:00Z</dcterms:modified>
  <cp:revision>3</cp:revision>
  <dc:subject/>
  <dc:title/>
</cp:coreProperties>
</file>