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питування відвідувачів щодо якості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76593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567"/>
                              <w:gridCol w:w="546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суд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9.65pt;mso-wrap-distance-left:9pt;mso-wrap-distance-right:0pt;mso-wrap-distance-top:0pt;mso-wrap-distance-bottom:0pt;margin-top:6.7pt;mso-position-vertical-relative:text;margin-left:3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567"/>
                        <w:gridCol w:w="546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суд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ункціонування суду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jc w:val="center"/>
        <w:rPr>
          <w:rFonts w:ascii="Times New Roman" w:hAnsi="Times New Roman" w:eastAsia="Times New Roman" w:cs="Times New Roman"/>
          <w:i/>
          <w:i/>
          <w:lang w:val="uk-UA" w:eastAsia="uk-UA"/>
        </w:rPr>
      </w:pPr>
      <w:r>
        <w:rPr>
          <w:rFonts w:eastAsia="Times New Roman" w:cs="Times New Roman" w:ascii="'Times New Roman';Times New Roman" w:hAnsi="'Times New Roman';Times New Roman"/>
          <w:i/>
          <w:iCs/>
          <w:lang w:val="uk-UA" w:eastAsia="uk-UA"/>
        </w:rPr>
        <w:t>Шановний відвідувач суду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Пропонуємо Вам взяти участь в опитуванні громадян щодо їх задоволеності якістю функціонування судів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Опитування проводиться з метою </w:t>
      </w:r>
      <w:r>
        <w:rPr>
          <w:rFonts w:cs="Times New Roman" w:ascii="Times New Roman" w:hAnsi="Times New Roman"/>
          <w:i/>
          <w:lang w:val="uk-UA"/>
        </w:rPr>
        <w:t>об’єктивної оцінки якості послуг, що надаються судами. О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тримана інформація  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буде </w:t>
      </w:r>
      <w:r>
        <w:rPr>
          <w:rFonts w:cs="Times New Roman" w:ascii="Times New Roman" w:hAnsi="Times New Roman"/>
          <w:i/>
          <w:lang w:val="uk-UA"/>
        </w:rPr>
        <w:t>використовуватися для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розробки ефективних рекомендацій щодо поліпшення якості судових послуг та підвищення рівня громадської довіри до суд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Це опитування є добровільним і анонімним. Будьте впевнені, що інформація, яка збирається, є цілком конфіденційною і отримані відповіді будуть використані лише в узагальненому вигляді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>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25"/>
        <w:gridCol w:w="425"/>
        <w:gridCol w:w="376"/>
      </w:tblGrid>
      <w:tr>
        <w:trPr>
          <w:trHeight w:val="334" w:hRule="atLeast"/>
          <w:cantSplit w:val="true"/>
        </w:trPr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077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МЕР  АНКЕТИ  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u w:val="none"/>
              </w:rPr>
              <w:t>(проставляється працівником су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44"/>
        <w:gridCol w:w="239"/>
        <w:gridCol w:w="233"/>
        <w:gridCol w:w="6"/>
      </w:tblGrid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Інтерв’юе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ab/>
              <w:t>__________</w:t>
              <w:tab/>
              <w:tab/>
              <w:tab/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омер інтерв’юер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  <w:tab/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(заповнюється </w:t>
            </w:r>
            <w:r>
              <w:rPr>
                <w:rFonts w:cs="Times New Roman" w:ascii="Times New Roman" w:hAnsi="Times New Roman"/>
                <w:i/>
                <w:szCs w:val="28"/>
              </w:rPr>
              <w:t>працівником суд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25"/>
        <w:gridCol w:w="283"/>
        <w:gridCol w:w="426"/>
        <w:gridCol w:w="425"/>
        <w:gridCol w:w="283"/>
        <w:gridCol w:w="284"/>
        <w:gridCol w:w="283"/>
        <w:gridCol w:w="2552"/>
        <w:gridCol w:w="283"/>
        <w:gridCol w:w="284"/>
        <w:gridCol w:w="283"/>
        <w:gridCol w:w="284"/>
        <w:gridCol w:w="283"/>
      </w:tblGrid>
      <w:tr>
        <w:trPr>
          <w:trHeight w:val="24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проведення інтерв’ю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ас початку інтерв’ю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х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1 Загальна характеристика респонден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30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Вік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8-25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6-3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40-5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0 років і старш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  <w:r>
              <w:rPr/>
              <w:t xml:space="preserve">. Стать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Чолові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Жіно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  <w:r>
              <w:rPr/>
              <w:t>. Рівень освіти: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425"/>
            </w:tblGrid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Середня та неповна середня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зова вищ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вна вищ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Інше (вкажіть) _______________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425"/>
            </w:tblGrid>
            <w:tr>
              <w:trPr>
                <w:trHeight w:val="288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Та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  <w:t>.</w:t>
            </w:r>
          </w:p>
        </w:tc>
      </w:tr>
      <w:tr>
        <w:trPr>
          <w:trHeight w:val="34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Де Ви проживаєте: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60"/>
            </w:tblGrid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населеному пункті, де розташований цей су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іншому населеному пункт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  <w:r>
              <w:rPr/>
              <w:t>. Ви вважаєте себе:</w:t>
            </w:r>
          </w:p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  <w:gridCol w:w="347"/>
            </w:tblGrid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ід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ижче 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Замож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гат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КН (код невідповіді)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 У суді Ви представляєт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3057525" cy="828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425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обисто себе (є позивачем / відповідачем /свідком / потерпіли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у особу (є адвокатом, юрист-консультант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65.2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425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Особисто себе (є позивачем / відповідачем /свідком / потерпілим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у особу (є адвокатом, юрист-консультантом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8. Як часто Ви були учасником судового процесу: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425"/>
            </w:tblGrid>
            <w:tr>
              <w:trPr>
                <w:trHeight w:val="310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Це мій перший судовий проце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-5 раз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 разів і більш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9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 В якому з видів судового процесу в цьому суді  Ви берете учас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2397125" cy="908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7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Цивільний проце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Криміналь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Адміністратив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Справа про адміністративні  правопоруш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71.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7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Цивільний процес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риміналь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Адміністратив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права про адміністративні  правопорушення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 На якій стадії розгляду знаходиться Ваш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прав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29280" cy="9366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2"/>
                                    <w:gridCol w:w="436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ще не розпоч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права знаходиться в процесі розгля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завершено (винесено рішенн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73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43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ще не розпочат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права знаходиться в процесі розгляд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завершено (винесено рішення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__________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before="0" w:after="60"/>
        <w:rPr/>
      </w:pPr>
      <w:r>
        <w:rPr/>
        <w:t xml:space="preserve">11. Який ступінь Вашої обізнаності з роботою судів та суддів в цілому?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2003"/>
      </w:tblGrid>
      <w:tr>
        <w:trPr>
          <w:trHeight w:val="5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к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йже не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овсім не обізн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од невідповіді)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2. Оцініть, будь ласка, за 5-бальною шкалою, якість роботи цього суду: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дуже погано, 5 – відмінно, 9 – КН-(код невідповіді):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</w:tblGrid>
      <w:tr>
        <w:trPr>
          <w:trHeight w:val="3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2 Основна частина – оцінювання за вимірами якості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удь ласка, надайте відповіді на наступні запитання, використовуючи 5-бальну шка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цілком ні,  2 – скоріше ні, 3 – більш-менш (варіант: і так і ні), 4 – скоріше так, 5 – цілком так, 9 - КН-(код невідповіді).</w:t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67"/>
        <w:gridCol w:w="361"/>
        <w:gridCol w:w="362"/>
        <w:gridCol w:w="361"/>
        <w:gridCol w:w="312"/>
        <w:gridCol w:w="366"/>
        <w:gridCol w:w="360"/>
      </w:tblGrid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ступність су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легко Вам було знайти будівлю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Вам діставатися до будівлі суду громадським транспортом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и не користуєтеся громадським транспортом, дайте відповідь на наступне запи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паркув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томобіль (достатньо паркувальних місць) біля будівлі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 – 1,  Ні - 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кщо Вам доводилося телефонувати до суду, чи завжди вдавалось додзвонитися та отримати потрібну інформацію телефоном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дозволяв графік роботи канцелярії суду вчасно та безперешкодно вирішувати Ваші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могли би Ви собі дозволити витрати на послуги адвоката (юриста-консультанта) у разі необхідності? (</w:t>
            </w:r>
            <w:r>
              <w:rPr>
                <w:i/>
                <w:sz w:val="22"/>
                <w:lang w:val="uk-UA"/>
              </w:rPr>
              <w:t xml:space="preserve">Якщо респондент  користується послугами адвоката або представляє інтереси держави, відмітьте відповідь «9»  – «КН (код невідповіді)»!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є характерним для приміщень суду наступне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зручних місць для очікування, оформлення документів, підготовки до засіда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ий доступ до побутових приміщень (туалеті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ота та прибраність приміщень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освітле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Повнота та ясність інформації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у суді розташовані інформаційні стенди (дошки об’я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повною мірою задовольняє Вас наявна в суді інформація щодо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вил допуску в суд та перебування в ньом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ав, що призначені до розгляд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азків документів (заяв, клопотань, тощ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ядку сплати судових зборів та мита, реквізити та розміри платеж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користувалися  Ви сторінкою суду в мережі Інтернеет ? 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Так –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і   – 2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ерейти до питання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 знайшли Ви на сторінці суду потрібну для Вас інформацію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працівників апарату суду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рацівники суду працювали старанно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виявили працівники апарату суду при спілкуванні з Вами такі риси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брозичливість, повага, бажання допомог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накове ставлення до всі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uk-UA"/>
              </w:rPr>
              <w:t xml:space="preserve">, незалежно від соціального статусу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есіоналізм, знання своєї справ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7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 «1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ерейти на запитання №53 або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закінчити інтерв’ю!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тримання термінів судового розгля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(відповідно до графіку) розпочалося останнє засідання по Вашій справі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було враховано Ваші побажання при призначенні дня та часу засідання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71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6"/>
        <w:gridCol w:w="360"/>
        <w:gridCol w:w="360"/>
        <w:gridCol w:w="360"/>
        <w:gridCol w:w="312"/>
        <w:gridCol w:w="416"/>
        <w:gridCol w:w="360"/>
      </w:tblGrid>
      <w:tr>
        <w:trPr>
          <w:trHeight w:val="26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судд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uk-UA"/>
              </w:rPr>
              <w:t>Як на Вашу думку, чи було характерним для судді, що розглядав Вашу справу (одноособово чи як голова колегії суддів), наступне: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упередженість та незалежність (суддя не піддався зовнішньому тиску , якщо такий бу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ектність, доброзичливість, ввічливі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лежна підготовка до справи та знання спра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можливостей сторонам обгрунтовувати свою позиці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процедури розгля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25" w:hRule="atLeast"/>
        </w:trPr>
        <w:tc>
          <w:tcPr>
            <w:tcW w:w="9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«2» або «4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ерейти на запитання № 53 або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закінчити інтерв’ю! 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Судове рішення (якщо розгляд справи завершено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2"/>
        <w:gridCol w:w="360"/>
        <w:gridCol w:w="327"/>
        <w:gridCol w:w="34"/>
        <w:gridCol w:w="360"/>
        <w:gridCol w:w="361"/>
        <w:gridCol w:w="34"/>
        <w:gridCol w:w="326"/>
        <w:gridCol w:w="361"/>
      </w:tblGrid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рішення по Вашій справі було на Вашу користь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лануєте Ви оскаржувати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отримали В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на запитання № 45  відповіли  «2» або «9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перейти на запитання № 50!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ал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98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ам вдалось ознайомитись з текстом рішення, будь ласка, надайте відповіді на наступні запитання, використовуючи 5-бальну шкалу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 –цілком ні,  2 – скоріше ні, 3 - більш-менш (варіант: і так і ні), 4 – скоріше так, 5 – цілком так, 9 – КН- (код невідповіді).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20"/>
        <w:gridCol w:w="1656"/>
        <w:gridCol w:w="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uk-UA"/>
              </w:rPr>
              <w:t>Вкажіть загальну кількість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відбулися по Вашій справ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sectPr>
          <w:type w:val="continuous"/>
          <w:pgSz w:w="11906" w:h="16838"/>
          <w:pgMar w:left="851" w:right="567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Блок 3. Зміни та рекомендації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0"/>
          <w:lang w:val="uk-UA" w:eastAsia="en-US"/>
        </w:rPr>
        <w:t xml:space="preserve">53. </w:t>
      </w: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Коли мова йде про підвищення якості роботи суду, на Вашу думку,  які виміри якості, слід покращувати в першу чергу? Проставте в порядку важливості для Вас сім вимірів якості за ступенем важливості для Вас. 1 – найбільш важливий вимір якості (слід покращувати в першу чергу),  7- найменш важливий вимір якості.</w:t>
      </w:r>
    </w:p>
    <w:p>
      <w:pPr>
        <w:pStyle w:val="Normal"/>
        <w:widowControl/>
        <w:suppressAutoHyphens w:val="false"/>
        <w:spacing w:before="0" w:after="60"/>
        <w:ind w:left="357" w:hanging="0"/>
        <w:rPr>
          <w:rFonts w:ascii="Times New Roman" w:hAnsi="Times New Roman" w:eastAsia="Times New Roman" w:cs="Times New Roman"/>
          <w:b/>
          <w:b/>
          <w:sz w:val="12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uk-UA" w:eastAsia="en-US"/>
        </w:rPr>
      </w:r>
    </w:p>
    <w:tbl>
      <w:tblPr>
        <w:tblW w:w="6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838"/>
      </w:tblGrid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мір якост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анг</w:t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упність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нота та ясність інформаці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термінів судового розгля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працівників апарату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судд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431" w:hanging="431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4. Які конкретні зміни, на Ваш погляд, необхідні для покращення роботи цього суду сьогодні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аб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відмітьте відповідь «9»  – «КН»- код невідповіді)</w:t>
      </w:r>
      <w:r>
        <w:rPr/>
        <w:t xml:space="preserve">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77"/>
      </w:tblGrid>
      <w:tr>
        <w:trPr>
          <w:trHeight w:val="420" w:hRule="atLeast"/>
        </w:trPr>
        <w:tc>
          <w:tcPr>
            <w:tcW w:w="94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5. Як Ви вважаєте, чи наявні матеріально-технічні ресурси забезпечують потреби працівників суду для ефективного виконання своїх обов’язків?</w:t>
      </w:r>
    </w:p>
    <w:tbl>
      <w:tblPr>
        <w:tblW w:w="5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18"/>
        <w:gridCol w:w="2409"/>
      </w:tblGrid>
      <w:tr>
        <w:trPr>
          <w:trHeight w:val="2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 (код невідповіді)</w:t>
            </w:r>
          </w:p>
        </w:tc>
      </w:tr>
      <w:tr>
        <w:trPr>
          <w:trHeight w:val="1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56</w:t>
      </w:r>
      <w:r>
        <w:rPr/>
        <w:t>. Скажіть будь ласка, яким є Ваші враження від візиту до суду сьогодні у порівнянні з Вашими очікуваннями?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щ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ірш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ють очікуванн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 (код невідповіді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57. Якщо Ви були в цьому суді протягом 2013-2015 років, на Ваш погляд, чи змінилася якість роботи суду з того часу?</w:t>
      </w:r>
    </w:p>
    <w:p>
      <w:pPr>
        <w:pStyle w:val="Normal"/>
        <w:widowControl/>
        <w:suppressAutoHyphens w:val="false"/>
        <w:ind w:left="360" w:hanging="0"/>
        <w:rPr/>
      </w:pPr>
      <w:r>
        <w:rPr/>
        <w:t>Якщо респондент в цьому суді вперше, відмітьте відповідь «9»  – «КН»!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зна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несуттє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ишилась без зм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щ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 (код невідповіді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8</w:t>
      </w:r>
      <w:r>
        <w:rPr/>
        <w:t xml:space="preserve">.Чи відчули Ви певні зміни в організації роботи цього суду після запровадження автоматизованої системи діловодства? </w:t>
      </w:r>
    </w:p>
    <w:tbl>
      <w:tblPr>
        <w:tblW w:w="8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3"/>
        <w:gridCol w:w="3092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, відчув позитивні змі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, відчув негативні змі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, не відчув ніяких змі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Закінчити інтерв’ю 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 (код невідповіді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Закінчити інтерв’ю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ЯКУЄМО ЗА УЧАСТЬ В ОПИТУВАННІ!</w:t>
      </w:r>
    </w:p>
    <w:sectPr>
      <w:footerReference w:type="default" r:id="rId4"/>
      <w:type w:val="nextPage"/>
      <w:pgSz w:w="11906" w:h="16838"/>
      <w:pgMar w:left="1276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2403"/>
        </w:tabs>
        <w:ind w:left="2403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MS Mincho;ＭＳ 明朝"/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MS Mincho;ＭＳ 明朝"/>
      <w:b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right="0" w:hanging="0"/>
      <w:jc w:val="both"/>
      <w:outlineLvl w:val="4"/>
    </w:pPr>
    <w:rPr>
      <w:rFonts w:eastAsia="MS Mincho;ＭＳ 明朝"/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Style11">
    <w:name w:val="Нижний колонтитул Знак"/>
    <w:qFormat/>
    <w:rPr>
      <w:rFonts w:eastAsia="MS Mincho;ＭＳ 明朝"/>
      <w:sz w:val="24"/>
      <w:szCs w:val="24"/>
    </w:rPr>
  </w:style>
  <w:style w:type="character" w:styleId="PageNumber">
    <w:name w:val="Page Number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комментария Знак"/>
    <w:qFormat/>
    <w:rPr>
      <w:rFonts w:eastAsia="MS Mincho;ＭＳ 明朝"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ВопросПента-Анкет Знак2"/>
    <w:qFormat/>
    <w:rPr>
      <w:rFonts w:ascii="Arial" w:hAnsi="Arial" w:cs="Arial"/>
      <w:b/>
      <w:kern w:val="2"/>
      <w:sz w:val="30"/>
      <w:lang w:val="uk-UA" w:bidi="ar-SA"/>
    </w:rPr>
  </w:style>
  <w:style w:type="character" w:styleId="Style15">
    <w:name w:val="Схема документа Знак"/>
    <w:qFormat/>
    <w:rPr>
      <w:rFonts w:ascii="Lucida Grande CY" w:hAnsi="Lucida Grande CY" w:eastAsia="MS Mincho;ＭＳ 明朝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14">
    <w:name w:val="Текст комментария1"/>
    <w:basedOn w:val="Normal"/>
    <w:qFormat/>
    <w:pPr/>
    <w:rPr>
      <w:rFonts w:eastAsia="MS Mincho;ＭＳ 明朝"/>
      <w:sz w:val="20"/>
      <w:szCs w:val="20"/>
    </w:rPr>
  </w:style>
  <w:style w:type="paragraph" w:styleId="15">
    <w:name w:val="Текст выноски1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lang w:val="uk-U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sz w:val="20"/>
      <w:szCs w:val="20"/>
      <w:lang w:eastAsia="ja-JP"/>
    </w:rPr>
  </w:style>
  <w:style w:type="paragraph" w:styleId="Style18">
    <w:name w:val="ВопросПента-Анкет"/>
    <w:basedOn w:val="Normal"/>
    <w:qFormat/>
    <w:pPr>
      <w:widowControl/>
      <w:tabs>
        <w:tab w:val="clear" w:pos="708"/>
        <w:tab w:val="left" w:pos="7920" w:leader="none"/>
      </w:tabs>
      <w:suppressAutoHyphens w:val="false"/>
      <w:spacing w:lineRule="exact" w:line="300" w:before="120" w:after="120"/>
      <w:ind w:left="540" w:hanging="540"/>
    </w:pPr>
    <w:rPr>
      <w:rFonts w:ascii="Arial" w:hAnsi="Arial" w:eastAsia="Times New Roman" w:cs="Times New Roman"/>
      <w:b/>
      <w:kern w:val="2"/>
      <w:sz w:val="30"/>
      <w:szCs w:val="20"/>
      <w:lang w:val="uk-UA"/>
    </w:rPr>
  </w:style>
  <w:style w:type="paragraph" w:styleId="CharCharCharChar">
    <w:name w:val=" Знак Знак Char Char Знак Знак Char Char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Цветная заливка -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Times New Roman"/>
      <w:lang w:val="en-US"/>
    </w:rPr>
  </w:style>
  <w:style w:type="paragraph" w:styleId="CharChar">
    <w:name w:val=" Знак Знак Знак Знак Знак Знак Знак Знак Char Char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arCarCharCarCharCarCharCharCharCharCarCarCharChar">
    <w:name w:val=" Car Car Char Car Char Car Char Char Char Char Car Car Char Char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5:00Z</dcterms:created>
  <dc:creator>Олександр Сердюк</dc:creator>
  <dc:description/>
  <dc:language>en-US</dc:language>
  <cp:lastModifiedBy>pavlenko</cp:lastModifiedBy>
  <cp:lastPrinted>2016-09-06T13:12:00Z</cp:lastPrinted>
  <dcterms:modified xsi:type="dcterms:W3CDTF">2017-09-22T08:28:00Z</dcterms:modified>
  <cp:revision>3</cp:revision>
  <dc:subject/>
  <dc:title>Методика оцінювання якості роботи суду</dc:title>
</cp:coreProperties>
</file>