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1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 наказу Скадовського районного суду Херсонської області 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 30 березня 2018 року № 43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проведення кон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зайняття вакантної посади державної служб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тегорії «В» секретаря с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uk-UA"/>
        </w:rPr>
        <w:t xml:space="preserve">Скадовського районного суду Херсонської області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0"/>
        <w:gridCol w:w="79"/>
        <w:gridCol w:w="5599"/>
        <w:gridCol w:w="479"/>
      </w:tblGrid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садові обов’я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</w:rPr>
              <w:t>1. В</w:t>
            </w:r>
            <w:r>
              <w:rPr>
                <w:rFonts w:cs="Times New Roman" w:ascii="Times New Roman" w:hAnsi="Times New Roman"/>
              </w:rPr>
              <w:t>еде первинний облік справ і матеріалів, розгляд яких передбачено процесуальним законодавством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</w:rPr>
              <w:t>2.З</w:t>
            </w:r>
            <w:r>
              <w:rPr>
                <w:rFonts w:cs="Times New Roman" w:ascii="Times New Roman" w:hAnsi="Times New Roman"/>
              </w:rPr>
              <w:t>абезпечує заповнення обліково-статистичних карток в електронному вигляд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</w:rPr>
              <w:t xml:space="preserve">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</w:rPr>
              <w:t>3. В</w:t>
            </w:r>
            <w:r>
              <w:rPr>
                <w:rFonts w:cs="Times New Roman" w:ascii="Times New Roman" w:hAnsi="Times New Roman"/>
              </w:rPr>
              <w:t>иконує весь обсяг робіт обробки інформації в суді в автоматизованій системі документообігу відповідно до функціональних обов`язків та прав, наданих йому як користувачу системи ДЗС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6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</w:rPr>
              <w:t>4.</w:t>
            </w:r>
            <w:r>
              <w:rPr>
                <w:rFonts w:cs="Times New Roman" w:ascii="Times New Roman" w:hAnsi="Times New Roman"/>
              </w:rPr>
              <w:t>Заводить електронні статистичні картки на справи відповідної категорії, що надійшли до суду, згідно покладених обов`язків, контролює їх подальше заповнення та, при прийнятті справ до канцелярії, перевіряє картки на наявність помилок, заповнення їх відповідно до винесеного рішення і внесення судових рішень до ЄДРСР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</w:rPr>
              <w:t>5.</w:t>
            </w:r>
            <w:r>
              <w:rPr>
                <w:rFonts w:cs="Times New Roman" w:ascii="Times New Roman" w:hAnsi="Times New Roman"/>
              </w:rPr>
              <w:t>Здійснює прийом судових справ та копій фонограм на зберігання до канцелярії суд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Проводить роботу з оформлення звернення судових рішень до виконання, контролює одержання повідомлень про їх виконання та забезпечує своєчасне приєднання до судових спра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Складає за встановленими формами статистичні звіти про результати розгляду судових справ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>Здійснює підготовку та передачу до архіву суду судових справ за минулі роки, провадження у яких закінчено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Здійснює видачу копій судових рішень, інших документів, які зберігаються в канцелярії суду, та судових справ для ознайомлення учасникам судового розгляду відповідно до встановленого порядку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 Виконує доручення голови суду, керівника апарату суду, заступника керівника апарату та старшого секретаря суду щодо організації роботи канцелярії суду. 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мови оплати праці 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Посадовий оклад –   2643 гр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Надбавка до посадового окладу за ранг державного службовця, відповідно до постанови Кабінету Міністрів України від 18.01.2017 № 15 "Питання оплати праці працівників державних органів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 Надбавки та доплати (відповідно до статті 52 Закону України „Про державну службу”) від 10.12.2015 № 88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. За наявності достатнього фонду оплати праці –премія.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Інформація про строков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 безстроковість призначення на посаду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езстроковий трудовий договір 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 Копія паспорта громадянина України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Письмова заява про участь у конкурсі із зазначенням основних мотивів до зайняття посади державної служби резюме у довільній формі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Письмова заява про не застосування заборон, визначених частиною третьою або четвертою статті 1 Закону України “Про очищення влади”, та надання згоди на проходження перевірки та оприлюднення відомостей відповідно до зазначеного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. Копія (копії) документа (документів) про освіту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. Посвідчення атестації щодо вільного володіння державною мовою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6. Заповнена особова картка встановленого зразка 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. Декларація особи, уповноваженої на виконання функцій держави або місцевого самоврядування за 2017 рік, шляхом заповнення на офіційному веб-сайті Національного агентства з питань запобігання корупції.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ндидата на посаду)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к подання документів для участі у конкурс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15 год.00 хв. 17 квітня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018 року.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0 квітня 2018 року о 11 годині 00 хвилин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адресою: с. Скадовськ вул.. Мангубінська, 39 каб. 10</w:t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ізвище, ім’я та по батьков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омер телефону та адре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електронної пошти особ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яка надає додаткову інформаці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питань проведення конкурсу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мятіна Віталія Анатоліївна (адміністрато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5537) 5-4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inbox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k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s.court.go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5"/>
                <w:sz w:val="24"/>
                <w:szCs w:val="24"/>
                <w:lang w:eastAsia="ru-RU"/>
              </w:rPr>
              <w:t>Вища освіта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  <w:lang w:eastAsia="ru-RU"/>
              </w:rPr>
              <w:t xml:space="preserve"> зі ступенем молодшого бакалав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  <w:lang w:eastAsia="ru-RU"/>
              </w:rPr>
              <w:t>або  бакалав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 вимог до досвіду роботи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95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имоги до компетентності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ість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лінне відношення до посадових обов’язків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організацією робот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сока ступень організованості, системність і самостійність, уважність до деталей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андна робот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Вміння працювати в команді. 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uk-UA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унікація та взаємодія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бельність, дипломатичність вміння ефективно дослухатися до думки, чітко висловлюватися (усно та письмово)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5862" w:leader="none"/>
              </w:tabs>
              <w:spacing w:lineRule="auto" w:line="240" w:before="0" w:after="0"/>
              <w:ind w:left="754" w:hanging="719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5862" w:leader="none"/>
              </w:tabs>
              <w:spacing w:lineRule="auto" w:line="240" w:before="0" w:after="0"/>
              <w:ind w:left="754" w:hanging="7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України «Про державну службу»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6" w:hanging="85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Закон України «Про судоустрій і статус суддів».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ільний процесуальний кодекс Україн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</w:rPr>
              <w:t xml:space="preserve">акт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законодавства та нормативні документи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ній рівень користування комп’ютерним обладнанням, програмним забезпеченням та офісною технікою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340"/>
    </w:pPr>
    <w:rPr>
      <w:rFonts w:ascii="Times New Roman" w:hAnsi="Times New Roman" w:eastAsia="Times New Roman" w:cs="Times New Roman"/>
      <w:spacing w:val="-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sk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0:00Z</dcterms:created>
  <dc:creator>ОК-3</dc:creator>
  <dc:description/>
  <cp:keywords/>
  <dc:language>en-US</dc:language>
  <cp:lastModifiedBy>Администратор</cp:lastModifiedBy>
  <cp:lastPrinted>2018-03-30T09:55:00Z</cp:lastPrinted>
  <dcterms:modified xsi:type="dcterms:W3CDTF">2018-03-30T06:55:00Z</dcterms:modified>
  <cp:revision>4</cp:revision>
  <dc:subject/>
  <dc:title/>
</cp:coreProperties>
</file>