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керівника апарату Харківського апеляційного адміністративного  суду  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.04.2018 р. №04-04/41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 на зайняття вакантної посади державної служби категорії «В» - головного спеціаліста відділу планово-фінансової діяльності, бухгалтерського обліку та звітності Харківського апеляційного адміністративного суд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16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'яз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алізує та узагальнює практику щодо організації бухгалтерського обліку та контрол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ере участь у розробці проектів положень, інструкцій, р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яснень щодо планово-фінансової діяльності та бухгалтерського обліку, проектів стандартів бухгалтерського обліку основних засобів, нематеріальних активів, малоцінних предметів, матеріал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облік, здійснює систематизацію та зберігання норматив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ів  щодо  бухгалтерського  обліку  та  звітності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 пропозиції  щодо  вдосконалення планово-фінансової діяльності, бухгалтерського обліку, звітності та контрол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  участь   у  складанні  проектів  річного  кошторису  видатків  суду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 участь у розробці та здійсненні заходів, спрямованих  на дотримання  фінансової дисциплі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дійснює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рахування та перерах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тків до державного бюджету  та  інших  платеж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Складає  меморіальні  ордери №1 «Накопичувальну відомість по касовим операціям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№ 4  «Накопичувальна   відомість   за  розрахунками з  іншими   дебіторами», №6 «Накопичувальна відомість за розрахунками з іншими кредиторами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№16 «Накопичувальна відомість позабалансового облік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кладання звіту про виконання індивідуального кошторису та паспорту бюджетної програми (щоквартальн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кладання структури заробітної плати по посадах (щомісяц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Складання протоколів оперативних нарад відділу (щомісяця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дійснює  облік  фактичних  видатків  у  розрізі  кодів  економічної  класифікації видаткі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ови оплат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, надбавка за вислугу років, надбавка за ранг державного службовця, за наяв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нду оплати праці - прем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формація  про строковість чи безстроковість призначення на по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письмова заява про участь у конкурсі із зазначенням основних мотивів до зайняття посади державної служби,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ї додається резюме у довільній формі;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копію (копії) документа (документів) про освіту;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ідчення атестації щодо вільного володіння держав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ово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6) заповнену особову картку встановленого зразка (особова картка державного службовця);                                                                                                                                                                                         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кларація особи, уповноваженої на виконання функцій держави або місцевого самоврядування, за 2017 рі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яку необхідно заповнити на офіційному веб-сайті НАЗК, за формою, що визначена Національним агентством,  як </w:t>
            </w:r>
            <w:r>
              <w:rPr>
                <w:rFonts w:eastAsia="Times New Roman" w:cs="Times New Roman" w:ascii="Times New Roman" w:hAnsi="Times New Roman"/>
                <w:color w:val="666666"/>
                <w:spacing w:val="6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uk-UA" w:eastAsia="ru-RU"/>
              </w:rPr>
              <w:t>кандидата на поса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Декларація особи, уповноваженої на виконання функцій держави або місцевого самоврядування, за  2017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ендарних днів з дня оприлюднення інформації про проведення конкурсу на офіційному сайті Національного агенства  з питань державної служби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це, час та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чатку проведення 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, Харківська область, м. Харк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дан Театраль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 10.00 годи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 травня 2018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ізвище, ім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оземцева Катерина Олександр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(057) 700-18-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adry@apladm.hr.court.gov.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"/>
        <w:gridCol w:w="4082"/>
        <w:gridCol w:w="4701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кономічного спрямуванн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че ступеня молодшого бакалавра або бакалавра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від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одіння державною мо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ійна компетент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ф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ність аналізу та висновкі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здатність ефективно узагальнювати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здатність робити конкретні висновк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анд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командна ро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орієнтація на командни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відкритість в обміні інформацією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унікація та взамозв’я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вміння ефективно слухати та сприймати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вміння ефективно дослухатися до думки , чітко висловлюватися (усно та письмово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сягнення 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чітке бач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сфокусовані зусилля для досягн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запобігання та ефективне подолання перешкод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есостій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розуміння своїх емо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управління своїми емоц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оптиміз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налітичні здіб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логіч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абстракт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встановлення причинно-наслідкового зв’язку</w:t>
            </w:r>
          </w:p>
        </w:tc>
      </w:tr>
      <w:tr>
        <w:trPr>
          <w:trHeight w:val="7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ислове мис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здатність розуміти та працювати з числовою інформацією</w:t>
            </w:r>
          </w:p>
        </w:tc>
      </w:tr>
      <w:tr>
        <w:trPr>
          <w:trHeight w:val="6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ербальне мисленн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здатність розуміти та працювати з текстовою інформацією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ституція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2) Закон України "Про державну службу";                                                                                                                                                                                                                                           3) Закон України "Про запобігання корупції";                                                                                                                                                                                                                                            4) Кодекс законів про працю України;                                                                                                                                                                                                                                                     5) Закон України "Про очищення влади";                                                                                                                                                                                                                                        6)Закон України "Про судоустрій і статус суддів";                                                                                                                                                                                                                                                 7) іншими нормативно-правовми актами Президента України, Верховної Ради України, Кабінету Міністрів України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спеціального законодавства, що пов’язане із завданнями та змістом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Ак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ержавної податкової адміністрації Украї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оження (стандарти) бухгалтерського обліку, нормативно-правовими актами Державного казначейства України, Міністерства фінансі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України щодо порядку ведення бухгалтерського обліку та складанн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інансової звітності, актами законодавства та нормативними документам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о  відносяться до  компетенції відділу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5:00Z</dcterms:created>
  <dc:creator>Александрова</dc:creator>
  <dc:description/>
  <dc:language>en-US</dc:language>
  <cp:lastModifiedBy>Александрова</cp:lastModifiedBy>
  <dcterms:modified xsi:type="dcterms:W3CDTF">2018-04-12T08:35:00Z</dcterms:modified>
  <cp:revision>2</cp:revision>
  <dc:subject/>
  <dc:title/>
</cp:coreProperties>
</file>