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керівника апарату Харківського апеляційного адміністративного  суду  </w:t>
      </w:r>
    </w:p>
    <w:p>
      <w:pPr>
        <w:pStyle w:val="Normal"/>
        <w:spacing w:lineRule="auto" w:line="256" w:before="0" w:after="0"/>
        <w:ind w:left="513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1.04.2018 р. №04-04/41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мов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ведення конкурсу на зайняття вакантної посади державної служби категорії «В» - головного спеціаліста відділу матеріального та господарського забезпечення Харківського апеляційного адміністративного суд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ові обов'яз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забезпечує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творення належних умов для діяльності суддів і працівників апарату суду, організовувати підтримання належного внутрішнього порядку в приміщеннях суду та присутніх місцях, їх щоденне обслуговування та утримання в належному стані для чого закріпляти ділянки роботи за прибиральниками та контролювати якість їх роботи; матеріальне і соціальне забезпечення суддів, у тому числі суддів у відставці, а також працівників апарату суду; безперебійне функціонування систем життєзабезпечення приміщень суду та їх переводу на сезонні режими експлуатації, для чого здійснює взаємодію з органами держтехнагляду та комунальними службами міста (району міста) щодо безперебійного надання ними відповідних послуг та своєчасний розрахунок за них у визначені терміни;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лежну якість роботи технічного персоналу, здійснювати закріплення ділянок роботи за прибиральниками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тягом робочого дня, а у невідкладних випадках – цілодобово, готовність службового легкового автомобіля до вирішення потреб поточної діяльності суду, відповідає з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рганізацію його технічного обслугов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вживати заходів щодо проведення поточного ремонту та обслуговування меблів і інвентар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попереджувати недоліки у роботі структурних підрозділів суду за своїми пита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у визначені терміни надавати заступнику начальника відділу для упорядковуванн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встановлені форми звітності та довідки про роботу з питань, віднесених до свого напрямку, то</w:t>
            </w:r>
            <w:r>
              <w:rPr>
                <w:rFonts w:cs="Times New Roman" w:ascii="Times New Roman" w:hAnsi="Times New Roman"/>
                <w:spacing w:val="3"/>
                <w:sz w:val="24"/>
                <w:lang w:val="uk-UA"/>
              </w:rPr>
              <w:t>щ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ови оплати пра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., надбавка за вислугу років, надбавка за ранг державного службовця, за наявності достатнього фонду оплати праці - прем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нформація  про строковість чи безстроковість призначення на пос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ков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письмова заява про участь у конкурсі із зазначенням основних мотивів до зайняття посади державної служби,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ї додається резюме у довільній формі;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ію (копії) документа (документів) про освіту;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мов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6) заповнену особову картку встановленого зразка (особова картка державного службовця);                                                                                                                                                                                                        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кларація особи, уповноваженої на виконання функцій держави або місцевого самоврядування, за 2017 рік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 яку необхідно заповнити на офіційному веб-сайті НАЗК, за формою, що визначена Національним агентством,  як </w:t>
            </w:r>
            <w:r>
              <w:rPr>
                <w:rFonts w:eastAsia="Times New Roman" w:cs="Times New Roman" w:ascii="Times New Roman" w:hAnsi="Times New Roman"/>
                <w:color w:val="666666"/>
                <w:spacing w:val="6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val="uk-UA" w:eastAsia="ru-RU"/>
              </w:rPr>
              <w:t>кандидата на по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Декларація особи, уповноваженої на виконання функцій держави або місцевого самоврядування, за  2017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лендарних днів з дня оприлюднення інформації про проведення конкурсу на офіційному сайті Національного агенства  з питань державної служби                                            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ісце, час та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очатку проведення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57, Харківська область, м. Хар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йдан Театральн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 10.00 годи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 травня 2018 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ізвище, ім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оземцева Катерина Олександр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057) 700-18-55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ad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"/>
        <w:gridCol w:w="3941"/>
        <w:gridCol w:w="4988"/>
      </w:tblGrid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і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7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свід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лодіння державною мов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и 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тен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ф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ність аналізу та висновків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ефективно узагальнювати інформаці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бити конкретні висновки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андна ро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андна ро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ація на командни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критість в обміні інформацією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мунікація та взаємо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слухати та сприймати дум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ефективно дослухатися до думки , чітко висловлюватися (усно та письмово)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сягнення результа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ітке бач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кусовані зусилля для досягнення результ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тресостій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своїх емоц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своїми емоці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міз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Аналітичні здіб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огіч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страктне мисл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тановлення причинно-наслідкового зв’язку</w:t>
            </w:r>
          </w:p>
        </w:tc>
      </w:tr>
      <w:tr>
        <w:trPr>
          <w:trHeight w:val="7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Числове мис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уміти та працювати з числовою інформацією</w:t>
            </w:r>
          </w:p>
        </w:tc>
      </w:tr>
      <w:tr>
        <w:trPr>
          <w:trHeight w:val="6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ербальне мисленн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8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31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имог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омпоненти ви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законодавств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нституція України;                                                                                                                                                                                                                                                                                 2) Закон України "Про державну службу";                                                                                                                                                                                                                                           3) Закон України "Про запобігання корупції";                                                                                                                                                                                                                                            4) Кодекс законів про працю України;                                                                                                                                                                                                                                                     5) Закон України "Про очищення влади";                                                                                                                                                                                                                                        6)Закон України "Про судоустрій і статус суддів";                                                                                                                                                                                                                                                 7) іншими нормативно-правовми актами Президента України, Верховної Ради України, Кабінету Міністрів України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Акти законодавства та нормативні документи, що регламентують діяльність судових органів, рішення органів суддівського самоврядування, накази, інструкції та рекомендації Державної судової адміністрації України, Інструкція з діловодства в адміністративних судах України, рішення зборів суддів та положення суду, накази і розпорядження керівництва суду, інші нормативно-правові акти та посадовою інструкцією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Александрова</dc:creator>
  <dc:description/>
  <dc:language>en-US</dc:language>
  <cp:lastModifiedBy>Александрова</cp:lastModifiedBy>
  <dcterms:modified xsi:type="dcterms:W3CDTF">2018-04-12T08:37:00Z</dcterms:modified>
  <cp:revision>2</cp:revision>
  <dc:subject/>
  <dc:title/>
</cp:coreProperties>
</file>