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керівника апарату Харківського апеляційного адміністративного  суду  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.04.2018 р. №04-04/4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 на зайняття вакантної посади державної служби категорії «В» - головного спеціаліста відділу інформаційно-технічного забезпечення Харківського апеляційного адміністративного суду</w:t>
      </w:r>
    </w:p>
    <w:p>
      <w:pPr>
        <w:pStyle w:val="Normal"/>
        <w:spacing w:lineRule="auto" w:line="256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'я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atLeast" w:line="0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- Здійснює забезпечення комп’ютерних мереж та мережевого обладнання, комп’ютерної техніки та її комплектуючих, телефонів, факсів, копіювальної техніки, серверів робочих груп, пожежної та охоронної сигналізацій, системи відеоспостереження, засобів фіксування судового процес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дійснює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підготовку пропозицій для укладення договорів на закупівлю та ремонт матеріальних засоб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Організовує добір, розробку або пристосування комп’ютерних технологій (статистичних або інших даних) для потреб діяльності су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Забезпечує створення належних умов для діяльності суддів і працівників апарату суду для чого вживає заходів щодо обладнання та підтримання постійної працездатності автоматизованих робочих місц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Організовує проведення робіт щодо інсталяції програмного забезпече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Здійснює обслуговування та моніторинг працездатності програмного забезпечення та обладнання комп’ютерних мереж і ліній зв’язк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За вимогою голови тендерного комітету здійснює підготовку документації для проведення тендер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Готує пропозиції до проектів договорів та трудових угод стосовно прокладення та обслуговування комп’ютерних мереж і ліній зв’язку, забезпечує контроль, якісне і своєчасне виконання підрядних робіт з н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Організовує взаємодію з відповідними службами міста (району міста) та забезпечує своєчасний розрахунок за надані послуги використання комп’ютерних мереж та ліній зв’язку у визначені термі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Надає консультативну допомогу суддям і працівникам апарату суду з питань роботи та використання комп’ютерного обладнання і програмного забезпечення та інших технічних засоб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Здійснює поточне адміністрування мережного обладнання локальної комп’ютерної мережі, ліній зв’язку контролеру домену та серверів комп’ютерної мереж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Забезпечує антивірусний захист серверів та комп’ютерів,  захист інформаційної системи відповідно до чинного законодавства Украї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Забезпечує своєчасне формування електронного архіву су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Проводить профілактику комп’ютерного обладнання та підтримку його в працездатному стані в термін всього строку експлуатації систе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Виявляє та попереджує недоліки у роботі працівників суду з питань інформаційного забезпечення діяльності суду під час використання ними комп’ютерної та оргтехніки, системного та прикладного програмного забезпече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Проводить поточний ремонт або заміну техніки, яка вийшла з лад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Приймає заходи відновлення працездатності існуючих систем у разі виникнення їх пошкодження або збою в робот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Проводить необхідний обмін інформацією через електронну пошту згідно Інструкції про користування електронною пошто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Контролює строки служби товарно-матеріальних ці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Готує проекти наказів, листів, інших документів з питань, що відносяться до його компетен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Здійснює інформаційне забезпечення проведення засідань зборів суддів суду, нарад, семінарів та інших організаційних заход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4" w:leader="none"/>
              </w:tabs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ови оплат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- прем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формація  про строковість чи безстроковість призначення на по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ко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письмова заява про участь у конкурсі із зазначенням основних мотивів до зайняття посади державної служби,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ї додається резюме у довільній формі;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копію (копії) документа (документів) про освіту;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ідчення атестації щодо вільного володіння держав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ово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6) заповнену особову картку встановленого зразка (особова картка державного службовця);                                                                                                                                                                                         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кларація особи, уповноваженої на виконання функцій держави або місцевого самоврядування, за 2017 рі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яку необхідно заповнити на офіційному веб-сайті НАЗК, за формою, що визначена Національним агентством,  як </w:t>
            </w:r>
            <w:r>
              <w:rPr>
                <w:rFonts w:eastAsia="Times New Roman" w:cs="Times New Roman" w:ascii="Times New Roman" w:hAnsi="Times New Roman"/>
                <w:color w:val="666666"/>
                <w:spacing w:val="6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 w:eastAsia="ru-RU"/>
              </w:rPr>
              <w:t>кандидата на поса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Декларація особи, уповноваженої на виконання функцій держави або місцевого самоврядування, за  2017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ендарних днів з дня оприлюднення інформації про проведення конкурсу на офіційному сайті Національного агенства  з питань державної служби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це, час та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чатку проведення конкур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, Харківська область, м. Хар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дан Театраль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 10.00 годи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 травня 2018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ізвище, ім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оземцева Катерина Олександ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057) 700-18-55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"/>
        <w:gridCol w:w="3941"/>
        <w:gridCol w:w="4988"/>
      </w:tblGrid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від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оді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и 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тен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ф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ність аналізу та висновкі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ефективно узагальнювати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бити конкретні виснов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анд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андна ро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унікація та взаємо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слухати та сприймати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дослухатися до думки , чітко висловлюватися (усно та письмово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сягнення 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ітке бач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кусовані зусилля для досягн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есостій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своїх емо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воїми емо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тиміз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налітичні здіб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гіч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стракт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тановлення причинно-наслідкового зв’язку</w:t>
            </w:r>
          </w:p>
        </w:tc>
      </w:tr>
      <w:tr>
        <w:trPr>
          <w:trHeight w:val="7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ислове мис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уміти та працювати з числовою інформацією</w:t>
            </w:r>
          </w:p>
        </w:tc>
      </w:tr>
      <w:tr>
        <w:trPr>
          <w:trHeight w:val="6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ербальне мисле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31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ституція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2) Закон України "Про державну службу";                                                                                                                                                                                                                                           3) Закон України "Про запобігання корупції";                                                                                                                                                                                                                                            4) Кодекс законів про працю України;                                                                                                                                                                                                                                                     5) Закон України "Про очищення влади";                                                                                                                                                                                                                                        6)Закон України "Про судоустрій і статус суддів";                                                                                                                                                                                                                                                 7) іншими нормативно-правовми актами Президента України, Верховної Ради України, Кабінету Міністрів України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кти законодавства та нормативні документи, що регламентують діяльність судових органів, рішення органів суддівського самоврядування, накази, інструкції та рекомендації Державної судової адміністрації України, Інструкція з діловодства в адміністративних судах України, рішення зборів суддів та положення суду, накази і розпорядження керівництва суду, інші нормативно-правові акти та посадовою інструкцією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>Александрова</dc:creator>
  <dc:description/>
  <dc:language>en-US</dc:language>
  <cp:lastModifiedBy>Александрова</cp:lastModifiedBy>
  <dcterms:modified xsi:type="dcterms:W3CDTF">2018-04-12T08:36:00Z</dcterms:modified>
  <cp:revision>2</cp:revision>
  <dc:subject/>
  <dc:title/>
</cp:coreProperties>
</file>