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керівника апарату Харківського апеляційного адміністративного  суду  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.04.2018 р. №04-04/39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 на зайняття вакантної посади державної служби категорії «Б» - заступника начальника відділу інформаційно-технічного забезпечення Харківського апеляційного адміністративного суд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>
          <w:trHeight w:val="16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'яз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1) організовує: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матеріально-технічне, інформаційне забезпечення, належні та безпечні умови для діяльності суду, суддів і працівників апарату суду; </w:t>
            </w:r>
            <w:r>
              <w:rPr>
                <w:rFonts w:cs="Times New Roman" w:ascii="Times New Roman" w:hAnsi="Times New Roman"/>
                <w:spacing w:val="3"/>
                <w:lang w:val="uk-UA" w:eastAsia="ru-RU"/>
              </w:rPr>
              <w:t xml:space="preserve">підготовку проектів договорів та угод стосовно інформаційного та матеріального забезпечення діяльності суду, візує їх; </w:t>
            </w:r>
            <w:r>
              <w:rPr>
                <w:rFonts w:cs="Times New Roman" w:ascii="Times New Roman" w:hAnsi="Times New Roman"/>
                <w:lang w:val="uk-UA" w:eastAsia="ru-RU"/>
              </w:rPr>
              <w:t>заходи щодо інформаційного та</w:t>
            </w:r>
            <w:r>
              <w:rPr>
                <w:rFonts w:cs="Times New Roman" w:ascii="Times New Roman" w:hAnsi="Times New Roman"/>
                <w:spacing w:val="3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матеріального забезпечення суддів, а також працівників апарату суду; забезпечення  захисту інформаційної системи  відповідно до чинного законодавства України; підготовку необхідних документів з питань забезпечення суду необхідними технічними засобами фіксування судового процесу; безперебійне </w:t>
            </w:r>
            <w:r>
              <w:rPr>
                <w:rFonts w:cs="Times New Roman" w:ascii="Times New Roman" w:hAnsi="Times New Roman"/>
                <w:w w:val="90"/>
                <w:lang w:val="uk-UA" w:eastAsia="ru-RU"/>
              </w:rPr>
              <w:t>ф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ункціонування систем </w:t>
            </w:r>
            <w:r>
              <w:rPr>
                <w:rFonts w:cs="Times New Roman" w:ascii="Times New Roman" w:hAnsi="Times New Roman"/>
                <w:w w:val="90"/>
                <w:lang w:val="uk-UA" w:eastAsia="ru-RU"/>
              </w:rPr>
              <w:t>ж</w:t>
            </w:r>
            <w:r>
              <w:rPr>
                <w:rFonts w:cs="Times New Roman" w:ascii="Times New Roman" w:hAnsi="Times New Roman"/>
                <w:lang w:val="uk-UA" w:eastAsia="ru-RU"/>
              </w:rPr>
              <w:t>иттєза</w:t>
            </w:r>
            <w:r>
              <w:rPr>
                <w:rFonts w:cs="Times New Roman" w:ascii="Times New Roman" w:hAnsi="Times New Roman"/>
                <w:w w:val="90"/>
                <w:lang w:val="uk-UA" w:eastAsia="ru-RU"/>
              </w:rPr>
              <w:t>б</w:t>
            </w:r>
            <w:r>
              <w:rPr>
                <w:rFonts w:cs="Times New Roman" w:ascii="Times New Roman" w:hAnsi="Times New Roman"/>
                <w:lang w:val="uk-UA" w:eastAsia="ru-RU"/>
              </w:rPr>
              <w:t>езпечення приміщень суду (охоронних, протипожежних, тощо), проведення їх технічного обслуговування та своєчасне усунення несправностей, контроль дотримання працівниками суду правил користування електротехнічним обладнанням; взаємодію з службами комп’ютерних та телефонних мереж міста (району міста) щодо безперебійного надання ними відповідних послуг; ремонт і збереження комп’ютерів, технічних засобів фіксування судового процесу, оргтехніки та інших матеріальних цінностей; поточний ремонт та технічне обслуговування приміщень суду, комп’ютерної та оргтехніки, комп’ютерних мереж та ліній зв’язку; складання актів прийому-передачі товарно-матеріальних цінностей; підготовку наказів, листів, інших документів з питань, що відносяться до компетенції відділу; участь у проведенні щорічної інвентаризації основних засобів, товарно-матеріальних цінностей та інших матеріалів суду відповідних матеріально-відповідальних осіб відділу; ведення обліку матеріальних цінностей; ведення діловодства у відділі згідно з визначеною номенклатурою відповідно до встановленого в суді порядку, а також своєчасне упорядкування і подання встановлених форм звітності а також довідок про роботу суду з питань, віднесених до компетенції відділу; всебічне забезпечення проведення зборів суддів Харківського апеляційного адміністративного суду, нарад, семінарів, інших організаційних за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2) забезпечує: </w:t>
            </w:r>
            <w:r>
              <w:rPr>
                <w:rFonts w:cs="Times New Roman" w:ascii="Times New Roman" w:hAnsi="Times New Roman"/>
                <w:lang w:val="uk-UA" w:eastAsia="ru-RU"/>
              </w:rPr>
              <w:t>заходи по роботі зі своєчасним формуванням електронного архіву суду; структурні підрозділи суду необхідними засобами комп’ютерізації, оргтехніки, та іншим приладдям тощо; виявлення, усунення і попередження недоліків у роботі структурних підрозділів суду з питань, що відносяться до компетенції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контролює: </w:t>
            </w:r>
            <w:r>
              <w:rPr>
                <w:rFonts w:cs="Times New Roman" w:ascii="Times New Roman" w:hAnsi="Times New Roman"/>
              </w:rPr>
              <w:t>строки служби товарно-матеріальних цінностей, складання актів на їх списання; нале</w:t>
            </w:r>
            <w:r>
              <w:rPr>
                <w:rFonts w:cs="Times New Roman" w:ascii="Times New Roman" w:hAnsi="Times New Roman"/>
                <w:w w:val="90"/>
              </w:rPr>
              <w:t>ж</w:t>
            </w:r>
            <w:r>
              <w:rPr>
                <w:rFonts w:cs="Times New Roman" w:ascii="Times New Roman" w:hAnsi="Times New Roman"/>
              </w:rPr>
              <w:t>не з</w:t>
            </w:r>
            <w:r>
              <w:rPr>
                <w:rFonts w:cs="Times New Roman" w:ascii="Times New Roman" w:hAnsi="Times New Roman"/>
                <w:w w:val="90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реження та використання </w:t>
            </w:r>
            <w:r>
              <w:rPr>
                <w:rFonts w:cs="Times New Roman" w:ascii="Times New Roman" w:hAnsi="Times New Roman"/>
                <w:w w:val="90"/>
              </w:rPr>
              <w:t>ма</w:t>
            </w:r>
            <w:r>
              <w:rPr>
                <w:rFonts w:cs="Times New Roman" w:ascii="Times New Roman" w:hAnsi="Times New Roman"/>
              </w:rPr>
              <w:t>теріальних цінностей працівниками суду, з</w:t>
            </w:r>
            <w:r>
              <w:rPr>
                <w:rFonts w:cs="Times New Roman" w:ascii="Times New Roman" w:hAnsi="Times New Roman"/>
                <w:w w:val="90"/>
              </w:rPr>
              <w:t>б</w:t>
            </w:r>
            <w:r>
              <w:rPr>
                <w:rFonts w:cs="Times New Roman" w:ascii="Times New Roman" w:hAnsi="Times New Roman"/>
              </w:rPr>
              <w:t>ереження складських товарно-</w:t>
            </w:r>
            <w:r>
              <w:rPr>
                <w:rFonts w:cs="Times New Roman" w:ascii="Times New Roman" w:hAnsi="Times New Roman"/>
                <w:w w:val="90"/>
              </w:rPr>
              <w:t>ма</w:t>
            </w:r>
            <w:r>
              <w:rPr>
                <w:rFonts w:cs="Times New Roman" w:ascii="Times New Roman" w:hAnsi="Times New Roman"/>
              </w:rPr>
              <w:t>теріальних цінностей, додержання режиму економії, ведення матеріального обліку тощ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ови оплат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- прем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формація  про строковість чи безстроковість призначення на по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письмова заява про участь у конкурсі із зазначенням основних мотивів до зайняття посади державної служби,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ї додається резюме у довільній формі;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копію (копії) документа (документів) про освіту;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ідчення атестації щодо вільного володіння держав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ово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6) заповнену особову картку встановленого зразка (особова картка державного службовця);                                                                                                                                                                                         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кларація особи, уповноваженої на виконання функцій держави або місцевого самоврядування, за 2017 рі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яку необхідно заповнити на офіційному веб-сайті НАЗК, за формою, що визначена Національним агентством,  як </w:t>
            </w:r>
            <w:r>
              <w:rPr>
                <w:rFonts w:eastAsia="Times New Roman" w:cs="Times New Roman" w:ascii="Times New Roman" w:hAnsi="Times New Roman"/>
                <w:color w:val="666666"/>
                <w:spacing w:val="6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 w:eastAsia="ru-RU"/>
              </w:rPr>
              <w:t>кандидата на поса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Декларація особи, уповноваженої на виконання функцій держави або місцевого самоврядування, за  2017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ендарних днів з дня оприлюднення інформації про проведення конкурсу на офіційному сайті Національного агенства  з питань державної служби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сц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, час та дата почат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оведення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, Харківська область, м. Хар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дан Театраль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 10.00 годи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 квітня 2018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ізвище, ім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оземцева Катерина Олександ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057) 700-18-55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"/>
        <w:gridCol w:w="3941"/>
        <w:gridCol w:w="4988"/>
      </w:tblGrid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ві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не нижче ступеня магістра (технічного, інформаційного спрямування)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від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оді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и 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тен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ф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ність аналізу та висновкі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ефективно узагальнювати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бити конкретні виснов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анд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андна ро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унікація та взаємо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слухати та сприймати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дослухатися до думки , чітко висловлюватися (усно та письмово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сягнення 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ітке бач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кусовані зусилля для досягн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есостій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своїх емо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воїми емо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тиміз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налітичні здіб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гіч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стракт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тановлення причинно-наслідкового зв’язку</w:t>
            </w:r>
          </w:p>
        </w:tc>
      </w:tr>
      <w:tr>
        <w:trPr>
          <w:trHeight w:val="7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ислове мис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уміти та працювати з числовою інформацією</w:t>
            </w:r>
          </w:p>
        </w:tc>
      </w:tr>
      <w:tr>
        <w:trPr>
          <w:trHeight w:val="6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ербальне мисле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уміти та працювати з текстовою інформацією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31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ституція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2) Закон України "Про державну службу";                                                                                                                                                                                                                                           3) Закон України "Про запобігання корупції";                                                                                                                                                                                                                                            4) Кодекс законів про працю України;                                                                                                                                                                                                                                                     5) Закон України "Про очищення влади";                                                                                                                                                                                                                                        6)Закон України "Про судоустрій і статус суддів";                                                                                                                                                                                                                                                 7) іншими нормативно-правовми актами Президента України, Верховної Ради України, Кабінету Міністрів України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кти законодавства та нормативні документи, що регламентують діяльність судових органів, рішення органів суддівського самоврядування, накази, інструкції та рекомендації Державної судової адміністрації України, Інструкція з діловодства в адміністративних судах України, рішення зборів суддів та положення суду, накази і розпорядження керівництва суду, інші нормативно-правові акти та посадовою інструкцією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8:00Z</dcterms:created>
  <dc:creator>Александрова</dc:creator>
  <dc:description/>
  <cp:keywords/>
  <dc:language>en-US</dc:language>
  <cp:lastModifiedBy>Александрова</cp:lastModifiedBy>
  <cp:lastPrinted>2018-04-03T15:08:00Z</cp:lastPrinted>
  <dcterms:modified xsi:type="dcterms:W3CDTF">2018-04-04T12:07:00Z</dcterms:modified>
  <cp:revision>3</cp:revision>
  <dc:subject/>
  <dc:title/>
</cp:coreProperties>
</file>