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аказом керівника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суду від 31 січ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10-к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тимчасово вакантної посади державної служби категорії «В» - секретаря судового засідання Гайсинського районного суду Вінницької області на період відпустки основного працівника для догляду за дитиною до досягнення нею трирічного в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>
          <w:trHeight w:val="23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28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Секретар судового засідання Гайсинського районного суду Вінницької області є користувачем автоматизованої системи документообігу суду і вносить до бази даних системи інформацію, згідно з обов`язками, наданими на підставі наказу керівника апарату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Здійснює судові виклики та повідомлення у справах, які знаходяться у провадженні судді, оформлює заявки до органів внутрішніх справ, адміністрації місць попереднього ув`язнення про доставку до суду затриманих та підсудних осіб, готує копії відповідних судових рішен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Здійснює оформлення та розміщення списків справ, призначених до розгля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Перевіряє наявність і з`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Веде журнал судового засідання, протокол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Здійснює заходи щодо вручення копії вироку засудженому або виправданому  відповідно до вимог Кримінального-процесуального кодексу України, за дорученням судді здійснює заходи щодо дачі підсудним та засудженим підписки про невиїз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Виготовляє копії судових рішень у справах на підставі наявних в автоматизованій системі документообігу суду дан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Готує виконавчі листи у справах, за якими передбачено негайне викон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 розгляді справ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.Оформляє матеріали судових справ відповідно до Інструкції з діловодства в місцевому загальному суді: підшиває до справи в хронологічному порядку документи, які додані до справи в ході судового розгляду  (в порядку їх надходження), нумерує аркуші справи та робить опис документів, що містяться у справі і здійснює передачу справ до канцелярії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.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Забезпечує здійснення фіксації ходу і результатів процесуальних дій, проведених у режимі відеоконференції.</w:t>
            </w:r>
          </w:p>
        </w:tc>
      </w:tr>
      <w:tr>
        <w:trPr>
          <w:trHeight w:val="12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- 3500 грн.; надбавка за вислугу років; надбавка за ранг державного службовця; премія та інші виплати (за наявності достатнього фонду оплати праці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е – на період відпустки основного працівника для догляду за дитиною до досягнення нею трирічного вік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исьмова заява про участь у конкурсі із зазначенням основних  мотивів  щодо  зайняття  посади 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письмова  заява,  в  якій  особа повідомляє,  що до неї  не застосовуються  заборони,  визначені  частиною  третьою або четвертою статті  1  Закону України “Про очищення влади”  та надає згоду на проходження  перевірки та на оприлюднення  відомостей  стосовно  неї  відповідно  до зазначеного  Закону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свідчення атестації 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державного службовця (затверджена наказом Національного агентства України з питань державної служби 05.08.2016 № 156) із додатка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ю  особи,  уповноваженої  на  виконання функцій  держави  або  місцевого  самоврядування, за 2018 рік (електронн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прийняття  документів 20 календарних днів з дня оприлюднення інформації про проведення конкурсу на  офіційному сайті  Національного агентства України  з  питань державної служби, до 20 лютого 2019 року включ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 здійснюється за адресою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00, Вінницька область, м. Гайсин, вул. Соборна, 47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ютого 2019 року о 14 год. за адресою: 23700, Вінницька область, м. Гайсин, вул. Соборна, 47.</w:t>
            </w:r>
          </w:p>
        </w:tc>
      </w:tr>
      <w:tr>
        <w:trPr>
          <w:trHeight w:val="14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овлєва Марина Сергії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334) 2-10-2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inbox@gs.vn.court.gov.ua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, не нижче ступеня молодшого бакалавра або бакалав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 до досвіду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з комп`ютер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ння використовувати комп`ютерне обладнання, офісну техніку, вільне володіння ПК, знання програ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en-US"/>
              </w:rPr>
              <w:t>ice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ефективної співпраці з ін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 в обміні інформаціє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орієнтація на досягнення кінцевих результа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сумлінність у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орієнтація на саморозвит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міння працювати в стресових ситуація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`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акон України «Про судоустрій і статус суддів» від 2 червня 2016 року № 140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) Цивільний процесуальний кодекс Украї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Криміна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Положення про автоматизовану систему документообігу су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Інструкція з діловодства в місцевих загальних судах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Інструкція про порядок роботи з технічними засобами фіксування судового процесу (судового засіда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 Інструкція про порядок роботи з технічними засобами відеозапису ходу і результатів процесуальних дій, проведених у режимі відео конференції під час судового засідання (кримінального провадженн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0:00Z</dcterms:created>
  <dc:creator>Owner</dc:creator>
  <dc:description/>
  <cp:keywords/>
  <dc:language>en-US</dc:language>
  <cp:lastModifiedBy>User</cp:lastModifiedBy>
  <cp:lastPrinted>2019-01-30T12:47:00Z</cp:lastPrinted>
  <dcterms:modified xsi:type="dcterms:W3CDTF">2019-01-31T12:42:00Z</dcterms:modified>
  <cp:revision>35</cp:revision>
  <dc:subject/>
  <dc:title/>
</cp:coreProperties>
</file>