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, найменування органу, щ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в,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, дата видач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98"/>
        <w:gridCol w:w="1297"/>
        <w:gridCol w:w="1960"/>
        <w:gridCol w:w="2642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607"/>
        <w:gridCol w:w="2161"/>
      </w:tblGrid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олодіння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та реквізити документа, що його підтверджує (за наявності)</w:t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835"/>
        <w:gridCol w:w="1684"/>
        <w:gridCol w:w="4164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1-06T14:23:00Z</dcterms:modified>
  <cp:revision>3</cp:revision>
  <dc:subject/>
  <dc:title/>
</cp:coreProperties>
</file>