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  <w:shd w:fill="FFFFFF" w:val="clear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shd w:fill="FFFFFF" w:val="clear"/>
        </w:rPr>
        <w:t>Додаток 1 </w:t>
      </w:r>
      <w:r>
        <w:rPr>
          <w:color w:val="000000"/>
          <w:sz w:val="20"/>
        </w:rPr>
        <w:br/>
      </w:r>
      <w:r>
        <w:rPr>
          <w:color w:val="000000"/>
          <w:sz w:val="20"/>
          <w:shd w:fill="FFFFFF" w:val="clear"/>
        </w:rPr>
        <w:t xml:space="preserve">                                                                                                                 до Порядку (в редакції постанови </w:t>
      </w:r>
    </w:p>
    <w:p>
      <w:pPr>
        <w:pStyle w:val="Normal"/>
        <w:ind w:left="5672" w:hanging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Кабінету Міністрів України </w:t>
      </w:r>
    </w:p>
    <w:p>
      <w:pPr>
        <w:pStyle w:val="Normal"/>
        <w:ind w:left="5672" w:hanging="0"/>
        <w:jc w:val="both"/>
        <w:rPr/>
      </w:pPr>
      <w:r>
        <w:fldChar w:fldCharType="begin"/>
      </w:r>
      <w:r>
        <w:rPr>
          <w:rStyle w:val="InternetLink"/>
          <w:sz w:val="20"/>
          <w:shd w:fill="FFFFFF" w:val="clear"/>
          <w:color w:val="000099"/>
        </w:rPr>
        <w:instrText xml:space="preserve"> HYPERLINK "https://zakon.rada.gov.ua/laws/show/815-2017-п" \l "n74" \n _blank</w:instrText>
      </w:r>
      <w:r>
        <w:rPr>
          <w:rStyle w:val="InternetLink"/>
          <w:sz w:val="20"/>
          <w:shd w:fill="FFFFFF" w:val="clear"/>
          <w:color w:val="000099"/>
        </w:rPr>
        <w:fldChar w:fldCharType="separate"/>
      </w:r>
      <w:r>
        <w:rPr>
          <w:rStyle w:val="InternetLink"/>
          <w:color w:val="000099"/>
          <w:sz w:val="20"/>
          <w:shd w:fill="FFFFFF" w:val="clear"/>
        </w:rPr>
        <w:t>від 25 жовтня 2017 р. № 815</w:t>
      </w:r>
      <w:r>
        <w:rPr>
          <w:rStyle w:val="InternetLink"/>
          <w:sz w:val="20"/>
          <w:shd w:fill="FFFFFF" w:val="clear"/>
          <w:color w:val="000099"/>
        </w:rPr>
        <w:fldChar w:fldCharType="end"/>
      </w:r>
      <w:r>
        <w:rPr>
          <w:color w:val="000000"/>
          <w:sz w:val="20"/>
          <w:shd w:fill="FFFFFF" w:val="clear"/>
        </w:rPr>
        <w:t>)</w:t>
      </w:r>
    </w:p>
    <w:p>
      <w:pPr>
        <w:pStyle w:val="Normal"/>
        <w:ind w:left="5672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ВЕРДЖЕНО </w:t>
      </w:r>
    </w:p>
    <w:p>
      <w:pPr>
        <w:pStyle w:val="Normal"/>
        <w:ind w:left="5672" w:hanging="0"/>
        <w:jc w:val="both"/>
        <w:rPr/>
      </w:pPr>
      <w:r>
        <w:rPr>
          <w:sz w:val="22"/>
          <w:szCs w:val="22"/>
        </w:rPr>
        <w:t>наказом Олександрійського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міськрайонного суду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Кіровоградської області</w:t>
      </w:r>
    </w:p>
    <w:p>
      <w:pPr>
        <w:pStyle w:val="Normal"/>
        <w:ind w:left="5672" w:hanging="0"/>
        <w:jc w:val="both"/>
        <w:rPr/>
      </w:pPr>
      <w:r>
        <w:rPr>
          <w:sz w:val="22"/>
          <w:szCs w:val="22"/>
        </w:rPr>
        <w:t>від 03.06.2019 року №55-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ОВ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роведення конкурсу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посаду </w:t>
      </w:r>
      <w:r>
        <w:rPr>
          <w:sz w:val="26"/>
          <w:szCs w:val="26"/>
          <w:lang w:val="ru-RU"/>
        </w:rPr>
        <w:t>консультанта суду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лександрійського міськрайонного суду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Кіровоградської області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категорія посади В</w:t>
      </w:r>
      <w:r>
        <w:rPr>
          <w:sz w:val="26"/>
          <w:szCs w:val="26"/>
          <w:lang w:val="ru-RU"/>
        </w:rPr>
        <w:t>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"/>
        <w:gridCol w:w="2639"/>
        <w:gridCol w:w="6196"/>
      </w:tblGrid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вʼязк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Забезпечує достовірність, об'єктивність, оперативність, стабільність та цілісність статистичної інформації про роботу суд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Забезпечує своєчасне подання всіх форм звітів територіальному управлінню Державної судової адміністрації та відповідному територіальному управлінню статистики Держкомстату за своїм місцезнаходження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Організовує складання та обробку статистичних звітів про роботу суду за допомогою техніко-технологічних засобі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 Кожен звітний період проводить аналіз даних судової статистики з визначенням тенденцій динаміки основних показників судочинств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 Організовує та здійснює підготовку статистичних таблиць, довідок, інформацій для використання в діяльності суду, на оперативних нарадах, при проведенні перевірок канцелярій суду, на звернення інших відомств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. Вживає заходів щодо забезпечення гласності даних судової статистики, з цією метою готує відповідні довідки, інформацію та здійснює постійний зв'язок із засобами масової інформації з питань судової статистики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. Проводить аналіз стану діловодства та судової статистики в суді за підсумками кожного звітного періоду, здійснює розробку пропозицій з підвищення рівня цієї роботи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8. Бере участь у здійсненні заходів з підвищення кваліфікації працівників суду, які займаються первинним обліко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Координує роботу з питань ведення статистики з апеляційним судом, територіальним управлінням державної судової адміністрації, територіальним управлінням статистики Держкомстату, підрозділами органів внутрішніх справ, прокуратури, інших правоохоронних органі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64" w:before="40" w:after="40"/>
              <w:ind w:right="1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  <w:r>
              <w:rPr>
                <w:spacing w:val="-2"/>
                <w:sz w:val="26"/>
                <w:szCs w:val="26"/>
              </w:rPr>
              <w:t>Здійснює роботу в автоматизованій системі документообігу суду відповідно до функціональних обов’язків та наданих йому прав користувача згідно Положення про автоматизовану систему документообігу су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64" w:before="40" w:after="40"/>
              <w:ind w:right="1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1. Спільно із головним спеціалістом (з інформаційних технологій) проводить відповідні навчання з працівниками апарату суду, що є користувачами автоматизованої системи документообігу суду, та надає методичні рекомендації щодо використання програмного забезпечення автоматизованої системи документообігу суд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2. Веде справи із статистичними звітами та справи з питань обліково-статистичної роботи (згідно з номенклатурою справ суду)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3. Підтримує в контрольному стані Інструкцію з судової статистики та Інструкцію з діловодства в судах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 Веде аналітичну роботу з різних напрямів діяльності суду відповідно до внутрішнього розподілу обовʼязків між консультантами суд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 Виконує інші доручення голови суду, керівника апарату суду з питань, що стосуються організації ведення судової статистики та звітності.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ови опла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садовий оклад становить – 3810 грн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дбавка до посадового окладу за ранг відповідно до постанови Кабінету Міністрів України від 18.01.2017 року № 15 "Питання оплати праці працівників державних органів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дбавки та доплати (відповідно до ст. 52 Закону України "Про державну службу")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робота</w:t>
            </w:r>
          </w:p>
        </w:tc>
      </w:tr>
      <w:tr>
        <w:trPr>
          <w:trHeight w:val="211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пію паспорта громадянина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) письмову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астиною третьою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етвертою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копії документів про освіт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) </w:t>
            </w:r>
            <w:r>
              <w:rPr>
                <w:color w:val="000000"/>
                <w:sz w:val="27"/>
                <w:szCs w:val="27"/>
                <w:shd w:fill="FFFFFF" w:val="clear"/>
              </w:rPr>
              <w:t>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) заповнену особову картку встановленого зразк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7) </w:t>
            </w:r>
            <w:r>
              <w:rPr>
                <w:color w:val="000000"/>
                <w:sz w:val="27"/>
                <w:szCs w:val="27"/>
                <w:shd w:fill="FFFFFF" w:val="clear"/>
              </w:rPr>
              <w:t>декларацію особи, уповноваженої на виконання функцій держави або місцевого самоврядування, за минулий рік</w:t>
            </w: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и приймаються до 17 год. 00 хв. 26 червня 2019 року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, час та дата початку проведення конкурс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Олександрія, вул. Першотравнева, 30, початок о 10.00 год., 03 липня 2019 ро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ізвище, імʼ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нова Олександра Олександр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5235) 7-18-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box@od.kr.court.gov.ua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іфікаційні вимоги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ща, ступінь вищої освіти не нижче молодшого бакалавра або бакалавра за спеціальністю "Правознавство" або "Правоохоронна діяльність", </w:t>
            </w:r>
            <w:r>
              <w:rPr>
                <w:i/>
                <w:sz w:val="26"/>
                <w:szCs w:val="26"/>
              </w:rPr>
              <w:t>в</w:t>
            </w:r>
            <w:r>
              <w:rPr>
                <w:rStyle w:val="Emphasis"/>
                <w:color w:val="000000"/>
                <w:sz w:val="22"/>
                <w:szCs w:val="22"/>
                <w:shd w:fill="FFFFFF" w:val="clear"/>
              </w:rPr>
              <w:t>ідповідно до ст. 155 Закону України «Про судоустрій та статус суддів» від 02.06.2016 року № 1402-УІІІ та                      п.1.4 Посадової інструкції консультанта суду Олександрійського міськрайонного суду Кіровоградської області, затвердженої наказом олександрійського міськрайонного суду Кіровоградської області від 31.07.2018 року №85-од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вимог </w:t>
            </w:r>
          </w:p>
        </w:tc>
      </w:tr>
      <w:tr>
        <w:trPr>
          <w:trHeight w:val="87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льне володіння державною мовою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компетентн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1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10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Уміння користуватися комп’ютерним обладнанням  та оргтехнікою, п</w:t>
            </w:r>
            <w:r>
              <w:rPr>
                <w:sz w:val="26"/>
                <w:szCs w:val="26"/>
                <w:shd w:fill="FFFFFF" w:val="clear"/>
              </w:rPr>
              <w:t xml:space="preserve">рограми пакету Microsoft Office, </w:t>
            </w:r>
            <w:r>
              <w:rPr>
                <w:sz w:val="26"/>
                <w:szCs w:val="26"/>
                <w:shd w:fill="FFFFFF" w:val="clear"/>
                <w:lang w:val="en-US"/>
              </w:rPr>
              <w:t>Excel</w:t>
            </w:r>
            <w:r>
              <w:rPr>
                <w:sz w:val="26"/>
                <w:szCs w:val="26"/>
                <w:shd w:fill="FFFFFF" w:val="clear"/>
              </w:rPr>
              <w:t>, володіння пошуковими системами Internet на рівні впевненого користувач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1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ідні ділові якості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важеність, уміння дотримуватися субординації, адаптивність, стресостійкість, вимогливість, оперативні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1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ідні особистісні якості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Ініціативність, тактовність, надійність, порядність, відповідальність, рішучість, автономність, неупередженість.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left="12" w:right="149" w:firstLine="252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426" w:leader="none"/>
              </w:tabs>
              <w:suppressAutoHyphens w:val="false"/>
              <w:ind w:right="-113" w:hanging="0"/>
              <w:rPr/>
            </w:pPr>
            <w:r>
              <w:rPr/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right="12" w:hanging="0"/>
              <w:rPr/>
            </w:pPr>
            <w:r>
              <w:rPr/>
              <w:t>Знання законодавств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Закону України «Про державну службу»;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ind w:right="149" w:hanging="0"/>
              <w:jc w:val="both"/>
              <w:rPr/>
            </w:pPr>
            <w:r>
              <w:rPr/>
              <w:t>3) Закону України «Про запобігання корупції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ind w:left="-284" w:right="-113" w:firstLine="284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right="12" w:hanging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right="149" w:hanging="0"/>
              <w:rPr/>
            </w:pPr>
            <w:r>
              <w:rPr/>
              <w:t>1) Цивільний процесуальний кодекс України;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ind w:left="11" w:right="147" w:hanging="11"/>
              <w:rPr/>
            </w:pPr>
            <w:r>
              <w:rPr/>
              <w:t>2) Кримінальний процесуальний кодекс України;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ind w:left="11" w:right="147" w:hanging="11"/>
              <w:rPr/>
            </w:pPr>
            <w:r>
              <w:rPr/>
              <w:t>3) Кодекс України про адміністративні правопорушення;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ind w:left="11" w:right="147" w:hanging="11"/>
              <w:rPr/>
            </w:pPr>
            <w:r>
              <w:rPr/>
              <w:t>4) Кодекс адміністративного судочинства України;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ind w:left="12" w:right="149" w:firstLine="21"/>
              <w:rPr/>
            </w:pPr>
            <w:r>
              <w:rPr/>
              <w:t>5) Закон України «Про судоустрій і статус суддів»;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ind w:left="12" w:right="149" w:hanging="12"/>
              <w:rPr/>
            </w:pPr>
            <w:r>
              <w:rPr/>
              <w:t>6) Інструкція з діловодства у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;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ind w:left="12" w:right="149" w:hanging="12"/>
              <w:rPr/>
            </w:pPr>
            <w:r>
              <w:rPr/>
              <w:t xml:space="preserve">7) Положення про автоматизовану систему документообігу суду; 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ind w:left="12" w:right="149" w:hanging="12"/>
              <w:rPr/>
            </w:pPr>
            <w:r>
              <w:rPr/>
              <w:t>10) Правила етичної поведінки державних службовців;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ind w:left="12" w:right="149" w:hanging="12"/>
              <w:rPr/>
            </w:pPr>
            <w:r>
              <w:rPr/>
              <w:t>11) Типові правила внутрішнього службового розпоряд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6"/>
      <w:szCs w:val="26"/>
      <w:lang w:val="uk-UA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6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SimSun;ËÎÌå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6-04T06:24:00Z</dcterms:modified>
  <cp:revision>1</cp:revision>
  <dc:subject/>
  <dc:title>                                                                                                                 Додаток 1 </dc:title>
</cp:coreProperties>
</file>