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04"/>
        <w:jc w:val="left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31"/>
        <w:shd w:fill="auto" w:val="clear"/>
        <w:spacing w:before="0" w:after="304"/>
        <w:rPr>
          <w:sz w:val="32"/>
          <w:szCs w:val="32"/>
        </w:rPr>
      </w:pPr>
      <w:r>
        <w:rPr>
          <w:color w:val="000000"/>
          <w:sz w:val="32"/>
          <w:szCs w:val="32"/>
          <w:lang w:val="uk-UA" w:eastAsia="uk-UA" w:bidi="uk-UA"/>
        </w:rPr>
        <w:t>ШИРОКІВСЬКИИ РАИОННИИ СУД</w:t>
        <w:br/>
        <w:t>ДНІПРОПЕТРОВСЬКОЇ ОБЛАСТІ</w:t>
      </w:r>
    </w:p>
    <w:p>
      <w:pPr>
        <w:pStyle w:val="Normal"/>
        <w:spacing w:lineRule="exact" w:line="280" w:before="0" w:after="35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смт. Широке</w:t>
      </w:r>
    </w:p>
    <w:p>
      <w:pPr>
        <w:pStyle w:val="41"/>
        <w:shd w:fill="auto" w:val="clear"/>
        <w:tabs>
          <w:tab w:val="clear" w:pos="708"/>
          <w:tab w:val="left" w:pos="8445" w:leader="none"/>
        </w:tabs>
        <w:spacing w:lineRule="exact" w:line="320" w:before="0" w:after="326"/>
        <w:ind w:left="64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02 вересня 2019 року</w:t>
        <w:tab/>
        <w:t>№ 86</w:t>
      </w:r>
    </w:p>
    <w:p>
      <w:pPr>
        <w:pStyle w:val="11"/>
        <w:keepNext w:val="true"/>
        <w:keepLines/>
        <w:shd w:fill="auto" w:val="clear"/>
        <w:spacing w:lineRule="exact" w:line="320" w:before="0" w:after="300"/>
        <w:rPr>
          <w:color w:val="000000"/>
          <w:lang w:val="uk-UA" w:eastAsia="uk-UA" w:bidi="uk-UA"/>
        </w:rPr>
      </w:pPr>
      <w:bookmarkStart w:id="0" w:name="bookmark0"/>
      <w:r>
        <w:rPr>
          <w:color w:val="000000"/>
          <w:lang w:val="uk-UA" w:eastAsia="uk-UA" w:bidi="uk-UA"/>
        </w:rPr>
        <w:t>НАКАЗ</w:t>
      </w:r>
      <w:bookmarkEnd w:id="0"/>
    </w:p>
    <w:p>
      <w:pPr>
        <w:pStyle w:val="51"/>
        <w:shd w:fill="auto" w:val="clear"/>
        <w:spacing w:before="0" w:after="240"/>
        <w:ind w:right="5600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 w:eastAsia="uk-UA" w:bidi="uk-UA"/>
        </w:rPr>
        <w:t>Про оголошення конкурсу на зайняття вакантної посади державної служби категорії «В» в Широківському районному суді Дніпропетровської області</w:t>
      </w:r>
    </w:p>
    <w:p>
      <w:pPr>
        <w:pStyle w:val="Normal"/>
        <w:spacing w:lineRule="exact" w:line="317" w:before="0" w:after="270"/>
        <w:ind w:firstLine="7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 xml:space="preserve">Відповідно до ст. ст. 17, 20, 21, 22, 23, 25 Закону України «Про державну службу» від 10.12.2015 року №889-VIII, Порядку проведення конкурсу на зайняття посад державної служби, затвердженого постановою Кабінету Міністрів України від 25.03.2016 року №246 (в редакції постанови Кабінету Міністрів України від 18.08.2017 року №648), Положення про проведення конкурсів для призначення на посади державних службовців у судах, органах та установах системи правосуддя, затвердженого рішенням Вищої ради правосуддя від 05.09.2017 року № 2646/0/15-17, наказу Державної судової адміністрації України від 28 лютого 2017 року № 264 Про утворення конкурсної комісії з проведення конкурсу на зайняття вакантних посад категорій "Б" і "В" державної служби в Широківському районному суді Дніпропетровської області (зі змінами), керуючись ст. 155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 w:bidi="ru-RU"/>
        </w:rPr>
        <w:t xml:space="preserve">ЗУ 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«Про судоустрій і статус суддів» від 02.06.2016р. №1402-УІП, -</w:t>
      </w:r>
    </w:p>
    <w:p>
      <w:pPr>
        <w:pStyle w:val="61"/>
        <w:shd w:fill="auto" w:val="clear"/>
        <w:spacing w:lineRule="exact" w:line="280" w:before="0" w:after="202"/>
        <w:ind w:left="400" w:hanging="0"/>
        <w:rPr>
          <w:sz w:val="32"/>
          <w:szCs w:val="32"/>
        </w:rPr>
      </w:pPr>
      <w:r>
        <w:rPr>
          <w:color w:val="000000"/>
          <w:sz w:val="32"/>
          <w:szCs w:val="32"/>
          <w:lang w:val="uk-UA" w:eastAsia="uk-UA" w:bidi="uk-UA"/>
        </w:rPr>
        <w:t>НАКАЗУ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0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Оголосити конкурс на зайняття вакантної посади державної служби категорії «В» секретаря судового засідання Широківського районного суду Дніпропетро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0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Затвердити Умови проведення конкурсу на зайняття вакантної посади державної служби категорії «В» - секретаря судового засідання Широківського районного суду Дніпропетровської області (Додаток № 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6" w:leader="none"/>
        </w:tabs>
        <w:spacing w:lineRule="exact" w:line="365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 xml:space="preserve">Спеціалісту з питань персоналу Радковській О.В. надіслати наказ про оголошення конкурсу та Умови проведення конкурсу на зайняття вакантної посади державного службовця категорії "В" на електронну адресу Міжрегіонального управління у Дніпропетровській та Запорізькій областях: </w:t>
      </w:r>
      <w:r>
        <w:rPr>
          <w:rStyle w:val="21"/>
          <w:rFonts w:eastAsia="Calibri"/>
          <w:sz w:val="32"/>
          <w:szCs w:val="32"/>
          <w:lang w:val="uk-UA" w:eastAsia="uk-UA" w:bidi="uk-UA"/>
        </w:rPr>
        <w:t>уасапсу2:@па(І8;кбула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 xml:space="preserve"> та забезпечити оприлюднення на офіційному сайті Широківського районного суду Дніпропетровської області веб-порталу «Судова Вла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7" w:leader="none"/>
        </w:tabs>
        <w:spacing w:lineRule="exact" w:line="365" w:before="0" w:after="0"/>
        <w:ind w:left="0" w:firstLine="6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Виконання функцій адміністратора під час проведення конкурсного відбору на посаду державної служби категорії "В" покласти на спеціаліста з питань персоналу Ширноківського районного суду Дніпропетровської області Радковську Ольгу Вікторівну, якій необхідно забезпечити прийом документів від кандидатів на зайняття вакантної посади державного службовця категорії "В”</w:t>
        <w:tab/>
        <w:t>- секретаря судового засідання Широківського районного суду</w:t>
      </w:r>
    </w:p>
    <w:p>
      <w:pPr>
        <w:pStyle w:val="Normal"/>
        <w:spacing w:lineRule="exact" w:line="36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Дніпропетро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7" w:leader="none"/>
        </w:tabs>
        <w:spacing w:lineRule="exact" w:line="365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Встановити термін для подачі кандидатами документів для участі у конкурсі до 24 вересня 2019 року включ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2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Конкурсній комісії Широківського районного суду Дніпропетровської області провести конкурсний відбір на посаду, зазначену в пункті 1 цього наказу 25 вересня 2019 року за адресою: Дніпропетровська обл., смт. Широке, вул. Соборна, 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7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 xml:space="preserve">Спеціалісту з питань персоналу Радковській О.В. повідомити про результати проведення конкурсу Нацдержслужбу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fresults@nads.gov.ira</w:t>
        </w:r>
      </w:hyperlink>
      <w:r>
        <w:rPr>
          <w:rStyle w:val="21"/>
          <w:rFonts w:eastAsia="Calibri"/>
          <w:sz w:val="32"/>
          <w:szCs w:val="32"/>
          <w:lang w:val="ru-RU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lang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7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Голові конкурсної комісії Субботі М.А. оприлюднити результати конкурсу не пізніше 45 календарних днів з дня оприлюднення інформації про проведення конкур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7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Адміністратору Радковській О.В. забезпечити технічну сторону проходження кандидатами електронного тест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7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  <w:t>Контроль за виконанням наказу залишаю за собою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 w:eastAsia="uk-UA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                                Н.Ю. Козе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Широківського районного су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ої област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7 від 03.09.20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конкурсу на зайняття вакантної посади державної служби категорії «В» -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я судового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ироківського районного суду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91"/>
        <w:gridCol w:w="3321"/>
        <w:gridCol w:w="5826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158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ові обов’яз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ійснює перевірку осіб, які викликані в судове засідання, та зазначає на повістках час перебування в суді. Вручає особам, які беруть участь у судовому розгляді, пам’ятку про їхні права та обов’язки, передбачені КПК України (в редакції 2012 року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ує фіксування судового процесу (судового засідання) за допомогою технічних засобів, відповідно до 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  під час судового засідання (кримінального провадження)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еде журнал судового засідання та протокол судового засід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силає для виконання копії ухвал суду до органів внутрішніх справ  про розшук; компетентним органам  про накладення арешту  на майно обвинуваченого та про зміну запобіжного заходу;  невідкладно вручає (направляє) копії ухвал учасникам кримінального провадження про повернення прокурору обвинувального акту, клопотання про застосування примусових заходів медичного або виховного характеру, про закриття кримінального провадження, про відмову в затвердженні угоди,  а також копію вироку, яким затверджено угоду.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воєчасно здійснює внесення достовірної інформації про рух судових справ та кримінальних проваджень, що перебувають у провадженні відповідного судді  і не розглянуті по суті, до АСДС.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постановлення ухвали про повернення позовної заяви/заяви; про відмову у відкритті провадження у справі; про відмову у прийнятті,  виготовляє ксерокопію цієї заяви та підшиває її до матеріалів справ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засудженим підписки в порядку ст.ст. 75, 76 КПК Україн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тує виконавчі листи у справах, за якими передбачено негайне виконанн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формлює матеріали судових справ та матеріалів кримінального провадження, що перебувають у провадженні судді і здійснює передачу справ і проваджень, розглянутих по суті, до канцелярії суд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76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 інші доручення судді, керівника апарату суду та обов’язки, які не перелічені в інструкції, але витікають зі змісту нормативних актів, наказів та вказівок, які входять до компетенції  секретаря судового засідання.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/>
            </w:pPr>
            <w:r>
              <w:rPr/>
              <w:t>Посадовий оклад – 3810 гривень. Надбавки, виплати, премії відповідно до статей 50, 52 Закону України «Про державну службу» від 10.12.2015 № 889-</w:t>
            </w:r>
            <w:r>
              <w:rPr>
                <w:lang w:val="en-US"/>
              </w:rPr>
              <w:t>VIII</w:t>
            </w:r>
            <w:r>
              <w:rPr/>
              <w:t xml:space="preserve">, постанови Кабінету Міністрів України «Питання оплати праці працівників державних органів» від 18.01.2017 № 15 (зі змінами) </w:t>
            </w:r>
          </w:p>
        </w:tc>
      </w:tr>
      <w:tr>
        <w:trPr>
          <w:trHeight w:val="1970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lineRule="auto" w:line="276" w:before="0" w:after="28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 xml:space="preserve">   </w:t>
            </w:r>
          </w:p>
          <w:p>
            <w:pPr>
              <w:pStyle w:val="Rvps14"/>
              <w:spacing w:lineRule="auto" w:line="276" w:before="0" w:after="0"/>
              <w:rPr/>
            </w:pPr>
            <w:r>
              <w:rPr/>
            </w:r>
          </w:p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rPr/>
            </w:pPr>
            <w:r>
              <w:rPr>
                <w:color w:val="002060"/>
                <w:lang w:val="uk-UA"/>
              </w:rPr>
              <w:t xml:space="preserve"> </w:t>
            </w:r>
            <w:r>
              <w:rPr>
                <w:color w:val="002060"/>
                <w:lang w:val="uk-UA"/>
              </w:rPr>
              <w:t xml:space="preserve">-  </w:t>
            </w:r>
            <w:r>
              <w:rPr>
                <w:lang w:val="uk-UA"/>
              </w:rPr>
              <w:t>копію паспорта громадянина України;</w:t>
            </w:r>
          </w:p>
          <w:p>
            <w:pPr>
              <w:pStyle w:val="Rvps2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Rvps2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письмову заяву, в якій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пію (копії) документа (документів) про освіту;</w:t>
            </w:r>
          </w:p>
          <w:p>
            <w:pPr>
              <w:pStyle w:val="Rvps2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повнену особову картку встановленого зразка;</w:t>
            </w:r>
          </w:p>
          <w:p>
            <w:pPr>
              <w:pStyle w:val="Rvps2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lineRule="auto" w:line="276" w:before="0" w:after="0"/>
              <w:jc w:val="both"/>
              <w:rPr/>
            </w:pPr>
            <w:r>
              <w:rPr>
                <w:u w:val="single"/>
                <w:lang w:val="uk-UA"/>
              </w:rPr>
              <w:t>Примітка.</w:t>
            </w:r>
            <w:r>
              <w:rPr>
                <w:lang w:val="uk-UA"/>
              </w:rPr>
              <w:t xml:space="preserve">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    </w:t>
            </w:r>
          </w:p>
          <w:p>
            <w:pPr>
              <w:pStyle w:val="Rvps2"/>
              <w:spacing w:lineRule="auto" w:line="276" w:before="0" w:after="0"/>
              <w:jc w:val="both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>Документи приймаються до 17 год. 00 хв.</w:t>
            </w:r>
          </w:p>
          <w:p>
            <w:pPr>
              <w:pStyle w:val="Rvps2"/>
              <w:spacing w:lineRule="auto" w:line="276" w:before="0" w:after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>24 вересня 2019 року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за зайняття посад державної служби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, час, дата початку проведення тестуванн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вересня 2019 року о 10:00 годин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00, Дніпропетровська область, смт. Широке, вул.Соборна,  86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ind w:lef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питань персоналу</w:t>
            </w:r>
          </w:p>
          <w:p>
            <w:pPr>
              <w:pStyle w:val="Style19"/>
              <w:spacing w:lineRule="auto" w:line="276" w:before="0" w:after="0"/>
              <w:ind w:lef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ковська Ольга Вікторівна</w:t>
            </w:r>
          </w:p>
          <w:p>
            <w:pPr>
              <w:pStyle w:val="Style19"/>
              <w:spacing w:lineRule="auto" w:line="276" w:before="0" w:after="0"/>
              <w:ind w:lef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. для довідки  (05657) 2-91-53,</w:t>
            </w:r>
          </w:p>
          <w:p>
            <w:pPr>
              <w:pStyle w:val="Style19"/>
              <w:spacing w:lineRule="auto" w:line="276" w:before="0" w:after="0"/>
              <w:ind w:left="-62" w:hanging="0"/>
              <w:jc w:val="center"/>
              <w:rPr>
                <w:lang w:val="uk-UA"/>
              </w:rPr>
            </w:pPr>
            <w:r>
              <w:rPr/>
              <w:t>inbox</w:t>
            </w:r>
            <w:r>
              <w:rPr>
                <w:lang w:val="uk-UA"/>
              </w:rPr>
              <w:t>@</w:t>
            </w:r>
            <w:r>
              <w:rPr/>
              <w:t>shk</w:t>
            </w:r>
            <w:r>
              <w:rPr>
                <w:lang w:val="uk-UA"/>
              </w:rPr>
              <w:t>.</w:t>
            </w:r>
            <w:r>
              <w:rPr/>
              <w:t>dp</w:t>
            </w:r>
            <w:r>
              <w:rPr>
                <w:lang w:val="uk-UA"/>
              </w:rPr>
              <w:t>.</w:t>
            </w:r>
            <w:r>
              <w:rPr/>
              <w:t>court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  <w:p>
            <w:pPr>
              <w:pStyle w:val="Style19"/>
              <w:spacing w:lineRule="auto" w:line="276"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ступінь вищої освіти не нижче бакалавра, молодшого бакалавра за спеціальністю «Право» (Правознавство), «Правоохоронна діяльність».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від робот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Без вимог до досвіду роботи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050" w:leader="none"/>
              </w:tabs>
              <w:spacing w:lineRule="auto" w:line="276" w:before="280" w:after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604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050" w:leader="none"/>
              </w:tabs>
              <w:spacing w:lineRule="auto" w:line="276" w:before="280" w:after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Вимо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4"/>
              <w:tabs>
                <w:tab w:val="clear" w:pos="708"/>
                <w:tab w:val="left" w:pos="4050" w:leader="none"/>
              </w:tabs>
              <w:spacing w:lineRule="auto" w:line="276" w:before="280" w:after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6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Rvts0"/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іалогове спілкуван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міння дотримуватись субордин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перативні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тресостійкі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міння визначати пріорите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міння працювати в команді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Rvts0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міння ефективної координації з іншими.</w:t>
            </w:r>
          </w:p>
        </w:tc>
      </w:tr>
      <w:tr>
        <w:trPr>
          <w:trHeight w:val="6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000000"/>
              </w:rPr>
              <w:t>- підтримка цінностей державної служби;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 відповідальність;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исциплінованість;</w:t>
            </w:r>
          </w:p>
          <w:p>
            <w:pPr>
              <w:pStyle w:val="TableContents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тактовність;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- комунікабельність.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- впевнений користувач  ПК (</w:t>
            </w:r>
            <w:r>
              <w:rPr>
                <w:color w:val="000000"/>
                <w:lang w:val="en-US"/>
              </w:rPr>
              <w:t>MS Office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Internet);</w:t>
            </w:r>
          </w:p>
          <w:p>
            <w:pPr>
              <w:pStyle w:val="Rvps2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вільне користування офісною технікою;</w:t>
            </w:r>
          </w:p>
          <w:p>
            <w:pPr>
              <w:pStyle w:val="Rvps2"/>
              <w:shd w:fill="FFFFFF" w:val="clear"/>
              <w:spacing w:lineRule="auto" w:line="276" w:before="0" w:after="0"/>
              <w:textAlignment w:val="baseline"/>
              <w:rPr>
                <w:color w:val="FF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нання сучасних технологій з електронного урядування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38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Rvps12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онституція Украї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кон України «Про державну службу»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акон України «Про запобігання корупції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9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 процесуального законодав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ложення про автоматизовану систему документообігу, затвердженого Рішенням Ради суддів України 26.11.2010 року № 30 зі змін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Інструкції з діловодства в місцевих 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пеляційних судах України, затвердженої Наказом Державної судової адміністрації України від 20.08.2019 № 8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Інструкції про порядок роботи з технічними засобами фіксування судового процесу (судового засідання), затверджена наказом Державної судової адміністрації України 20.09.2012 року № 108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sz w:val="28"/>
          <w:szCs w:val="28"/>
          <w:lang w:val="uk-UA" w:eastAsia="uk-UA"/>
        </w:rPr>
      </w:pPr>
      <w:r>
        <w:rPr>
          <w:rFonts w:eastAsia="HG Mincho Light J;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  <w:lang w:val="ru-RU"/>
    </w:rPr>
  </w:style>
  <w:style w:type="character" w:styleId="Rvts0">
    <w:name w:val="rvts0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0"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32"/>
      <w:szCs w:val="3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-10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eastAsia="Times New Roman" w:cs="Times New Roman"/>
      <w:b/>
      <w:bCs/>
      <w:i/>
      <w:iCs/>
      <w:spacing w:val="-1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sults@nads.gov.i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1:00Z</dcterms:created>
  <dc:creator>Пользователь</dc:creator>
  <dc:description/>
  <cp:keywords/>
  <dc:language>en-US</dc:language>
  <cp:lastModifiedBy>Админ</cp:lastModifiedBy>
  <cp:lastPrinted>2019-09-03T10:48:00Z</cp:lastPrinted>
  <dcterms:modified xsi:type="dcterms:W3CDTF">2019-09-06T09:26:00Z</dcterms:modified>
  <cp:revision>8</cp:revision>
  <dc:subject/>
  <dc:title/>
</cp:coreProperties>
</file>