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240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даток 1</w:t>
        <w:br/>
        <w:t>до Порядку (в редакції постанови Кабінету Міністрів України від 3 листопада 2019 р. № 903)</w:t>
      </w:r>
    </w:p>
    <w:p>
      <w:pPr>
        <w:pStyle w:val="ShapkaDocumentu"/>
        <w:spacing w:before="0" w:after="120"/>
        <w:ind w:left="28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120"/>
        <w:ind w:left="2835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ерівнику апарату Теплодарського </w:t>
      </w:r>
    </w:p>
    <w:p>
      <w:pPr>
        <w:pStyle w:val="ShapkaDocumentu"/>
        <w:spacing w:before="0" w:after="120"/>
        <w:ind w:left="2835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іського суду Одеської області____</w:t>
      </w:r>
    </w:p>
    <w:p>
      <w:pPr>
        <w:pStyle w:val="ShapkaDocumentu"/>
        <w:spacing w:before="0" w:after="120"/>
        <w:ind w:left="2835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еордієнко В.А._________________</w:t>
      </w:r>
      <w:r>
        <w:rPr>
          <w:rFonts w:cs="Times New Roman" w:ascii="Times New Roman" w:hAnsi="Times New Roman"/>
          <w:sz w:val="20"/>
        </w:rPr>
        <w:br/>
        <w:t xml:space="preserve">                                       (найменування органу або суду, посади, прізвище, ім’я та </w:t>
        <w:br/>
        <w:t xml:space="preserve">                                      по батькові керівника органу або голови суду відповідно до </w:t>
        <w:br/>
        <w:t xml:space="preserve">                                       частини четвертої статті 5 Закону України</w:t>
        <w:br/>
        <w:t xml:space="preserve">                                 “Про очищення влади”/Вища кваліфікаційна комісія суддів України - </w:t>
        <w:br/>
        <w:t xml:space="preserve">                                       для особи, яка виявила бажання стати суддею)</w:t>
      </w:r>
    </w:p>
    <w:p>
      <w:pPr>
        <w:pStyle w:val="ShapkaDocumentu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                        (прізвище, ім’я та по батькові особи)</w:t>
      </w:r>
    </w:p>
    <w:p>
      <w:pPr>
        <w:pStyle w:val="ShapkaDocumentu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alibri" w:hAnsi="Antiqua;Calibri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alibri" w:hAnsi="Antiqua;Calibri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2:00Z</dcterms:created>
  <dc:creator>Каплуновська Наталія Іванівна</dc:creator>
  <dc:description/>
  <cp:keywords/>
  <dc:language>en-US</dc:language>
  <cp:lastModifiedBy>Бреус-ПК</cp:lastModifiedBy>
  <dcterms:modified xsi:type="dcterms:W3CDTF">2019-12-06T09:45:00Z</dcterms:modified>
  <cp:revision>9</cp:revision>
  <dc:subject/>
  <dc:title/>
</cp:coreProperties>
</file>