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object w:dxaOrig="669" w:dyaOrig="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6.35pt;width:35.5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076921" r:id="rId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/>
      </w:pPr>
      <w:r>
        <w:rPr>
          <w:b/>
          <w:color w:val="000000"/>
          <w:sz w:val="32"/>
          <w:szCs w:val="32"/>
        </w:rPr>
        <w:t xml:space="preserve">ТЕРИТОРІАЛЬНЕ УПРАВЛІННЯ СЛУЖБИ СУДОВОЇ </w:t>
      </w:r>
    </w:p>
    <w:p>
      <w:pPr>
        <w:pStyle w:val="Subtitle"/>
        <w:rPr/>
      </w:pPr>
      <w:r>
        <w:rPr>
          <w:b/>
          <w:color w:val="000000"/>
          <w:sz w:val="32"/>
          <w:szCs w:val="32"/>
        </w:rPr>
        <w:t>ОХОРОНИ У ЗАКАРПАТСЬКІЙ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КАЗ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123"/>
        <w:gridCol w:w="327"/>
        <w:gridCol w:w="1941"/>
      </w:tblGrid>
      <w:tr>
        <w:trPr>
          <w:cantSplit w:val="true"/>
        </w:trPr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21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.2019</w:t>
            </w:r>
          </w:p>
        </w:tc>
        <w:tc>
          <w:tcPr>
            <w:tcW w:w="5123" w:type="dxa"/>
            <w:tcBorders/>
          </w:tcPr>
          <w:p>
            <w:pPr>
              <w:pStyle w:val="2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Ужгород </w:t>
            </w:r>
          </w:p>
        </w:tc>
        <w:tc>
          <w:tcPr>
            <w:tcW w:w="327" w:type="dxa"/>
            <w:tcBorders/>
          </w:tcPr>
          <w:p>
            <w:pPr>
              <w:pStyle w:val="21"/>
              <w:ind w:left="-108" w:right="-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21"/>
              <w:ind w:left="-108" w:right="-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Про оголошенн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конкурсу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на зайняття вакантн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ад територіального управління Служби судової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хорони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 Закарпатській області</w:t>
      </w:r>
    </w:p>
    <w:p>
      <w:pPr>
        <w:pStyle w:val="Msonormalcxspmiddl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Відповідно до вимог частини другої статті 163 Закону України </w:t>
      </w:r>
      <w:r>
        <w:rPr>
          <w:sz w:val="28"/>
          <w:szCs w:val="28"/>
        </w:rPr>
        <w:t>"Про судоустрій і статус суддів</w:t>
      </w:r>
      <w:r>
        <w:rPr>
          <w:rFonts w:eastAsia="Calibri"/>
          <w:sz w:val="28"/>
          <w:szCs w:val="28"/>
          <w:lang w:eastAsia="en-US" w:bidi="en-US"/>
        </w:rPr>
        <w:t>", Порядку проведення конкурсу для призначення на посади співробітників Служби судової охорони, затвердженого рішенням Вищої ради правосуддя № 3308/0/15-18 від 30.10.2018 зі змінами, внесеними рішенням Вищої ради правосуддя від 04.06.2019 № 1536/0/15-19,</w:t>
      </w:r>
    </w:p>
    <w:p>
      <w:pPr>
        <w:pStyle w:val="Msonormalcxspmiddle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голосити конкурс на зайняття вакантних посад територіального управління Служби судової охорони у Закарпатській області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en-US"/>
        </w:rPr>
        <w:t>начальника служби документального забезпечення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val="ru-RU" w:eastAsia="en-US" w:bidi="en-US"/>
        </w:rPr>
      </w:pPr>
      <w:r>
        <w:rPr>
          <w:sz w:val="28"/>
          <w:szCs w:val="28"/>
          <w:lang w:bidi="en-US"/>
        </w:rPr>
        <w:t>начальника відділу по роботі з персоналом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овідного спеціаліста</w:t>
      </w:r>
      <w:r>
        <w:rPr>
          <w:sz w:val="28"/>
          <w:szCs w:val="28"/>
          <w:lang w:bidi="en-US"/>
        </w:rPr>
        <w:t xml:space="preserve"> відділу по роботі з персоналом територіального управління Служби судової охорони у Закарпатській області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>начальника юридичної служби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en-US"/>
        </w:rPr>
        <w:t>начальника фінансово-економічного відділу (головний бухгалтер)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>начальника відділу з професійної підготовки та підвищення кваліфікації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провідного спеціаліста </w:t>
      </w:r>
      <w:r>
        <w:rPr>
          <w:sz w:val="28"/>
          <w:szCs w:val="28"/>
          <w:lang w:bidi="en-US"/>
        </w:rPr>
        <w:t>відділу з професійної підготовки та підвищення кваліфікації територіального управління Служби судової охорони у Закарпатській області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en-US"/>
        </w:rPr>
        <w:t>начальника служби інформаційно-аналітичної роботи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>начальника відділу оперативно-чергової служби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en-US"/>
        </w:rPr>
        <w:t>заступника начальника відділу оперативно-чергової служби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>начальника відділу охорони об’єктів судів, органів та установ системи правосуддя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>провідного спеціаліста відділу охорони об’єктів судів, органів та установ системи правосуддя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>начальника відділу забезпечення безпеки учасників судового процесу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>провідного спеціаліста відділу забезпечення безпеки учасників судового процесу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val="ru-RU" w:eastAsia="en-US" w:bidi="en-US"/>
        </w:rPr>
      </w:pPr>
      <w:r>
        <w:rPr>
          <w:sz w:val="28"/>
          <w:szCs w:val="28"/>
          <w:lang w:bidi="en-US"/>
        </w:rPr>
        <w:t>начальника відділу матеріально-технічного забезпечення        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en-US"/>
        </w:rPr>
        <w:t>провідного спеціаліста відділу матеріально-технічного забезпечення        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>начальника служби зв’язку інформатизації та ІТЗО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>командира комендантського взводу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>командира господарського взводу територіального управління Служби судової охорони у Закарпатській області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контролера І категорії взводу охорони підрозділу охорони </w:t>
      </w:r>
      <w:r>
        <w:rPr>
          <w:sz w:val="28"/>
          <w:szCs w:val="28"/>
          <w:lang w:bidi="en-US"/>
        </w:rPr>
        <w:t>територіального управління Служби судової охорони у Закарпатській області – п'ятнадцять поса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контролера ІІ категорії взводу охорони підрозділу охорони </w:t>
      </w:r>
      <w:r>
        <w:rPr>
          <w:sz w:val="28"/>
          <w:szCs w:val="28"/>
          <w:lang w:bidi="en-US"/>
        </w:rPr>
        <w:t>територіального управління Служби судової охорони у Закарпатській області – п'ятнадцять пос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Затвердити Умови проведення конкурсу на посади, зазначені в пункті 1 цього наказу, які додають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Надати до прес-служби (на правах сектора) Державної судової адміністрації України оголошення про проведення конкурсу та його умови для оприлюднення на офіційному сайті ТУ ДСА України в Закарпатській області розділах "Конкурсні комісії та заміщення вакантних посад державної служби" і "Нормативно-правова база" рубрики "Інше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Перевірку рівня фізичної підготовки для кандидатів на посади провести згідно з нормативами, визначеними для відповідної вікової категорії, встановленими наказом Голови Служби судової охорони від 21.05.2019 № 25 "Про затвердження Порядку організації перевірки рівня фізичної підготовленості на зайняття вакантних посад співробітників Служби судової охорони", із забезпеченням належних санітарно-гігієнічних умов та в присутності медичних працівників. </w:t>
      </w:r>
    </w:p>
    <w:p>
      <w:pPr>
        <w:pStyle w:val="Msonormalcxspmiddle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5. Контроль за виконанням цього наказу залишаю за собою.</w:t>
      </w:r>
    </w:p>
    <w:p>
      <w:pPr>
        <w:pStyle w:val="Msonormalcxspmiddle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4005" w:leader="none"/>
          <w:tab w:val="left" w:pos="7515" w:leader="none"/>
        </w:tabs>
        <w:spacing w:lineRule="auto" w:line="232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 xml:space="preserve">             Роман МУША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7" w:hanging="108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uk-UA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uk-UA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 Знак2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Цитата"/>
    <w:basedOn w:val="Normal"/>
    <w:qFormat/>
    <w:pPr>
      <w:ind w:left="3600" w:right="-2" w:firstLine="720"/>
      <w:jc w:val="center"/>
    </w:pPr>
    <w:rPr>
      <w:sz w:val="28"/>
      <w:lang w:val="uk-UA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0:00Z</dcterms:created>
  <dc:creator>11</dc:creator>
  <dc:description/>
  <cp:keywords/>
  <dc:language>en-US</dc:language>
  <cp:lastModifiedBy>Користувач Windows</cp:lastModifiedBy>
  <cp:lastPrinted>2019-08-18T18:46:00Z</cp:lastPrinted>
  <dcterms:modified xsi:type="dcterms:W3CDTF">2019-10-10T13:40:00Z</dcterms:modified>
  <cp:revision>3</cp:revision>
  <dc:subject/>
  <dc:title> </dc:title>
</cp:coreProperties>
</file>