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04.06.2019 № 25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Б») – заступника начальника відділу документообігу та організаційного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зпечення (канцелярія суду) Донецького апеляційного суду (тимчасово)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1) Здійснює керівництво роботою відділу, спрямовує його діяльність, організовує і забезпечує виконання працівниками відділу покладених на них завдань та обов’язків за погодженням із начальником відділу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2) Забезпечує та за потреби здійснює відповідно до Інструкції з діловодства приймання, реєстрацію та передачу за належністю вхідної кореспонденції, у тому числі документів, надісланих електронною поштою, в автоматизованій системі документообігу суду, а також реєстрацію вихідної кореспонденції в автоматизованій системі документообігу суд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3) Контролює роботу працівників відділу з функціоналом «Електронний суд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4) Забезпечує та здійснює за потреби  приймання та реєстрацію документів з грифом “Для службового користування” працівниками відділ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5)Контролює ведення контрольно-реєстраційних карток щодо виконання контрольних доручень в автоматизованій системі документообігу суду та  інформує начальника відділу про закінчення строків їх  виконанн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6) Вносить пропозиції щодо формування номенклатури справ Донецького апеляційного  суду та складає її за погодженням з начальником відділ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7) Здійснює ведення контрольно-реєстраційних карток для належного контролю за виконанням контрольних доручень в автоматизованій системі документообігу суду та  інформує начальника відділу  про закінчення строків їх  виконання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8) Контролює ведення діловодства в суді, надає відповідну методичну допомогу працівникам відділ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9) Забезпечує зберігання документації, що не стосується процесуальної діяльності  суду і формується в роботі відділу та її передачу до архіву суду в установленому порядк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0) Здійснює контроль за своєчасною відправкою судових справ та іншої кореспонденції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1) Здійснює листування з громадянами та організаціям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) Здійснює контроль за підготовкою зведених описів справ постійного, тривалого термінів зберігання, з особового складу, акти для передавання справ на державне зберігання, на списання та знищення, а також бере участь у роботі з експертизи цінності архівних документ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0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Строкове призначення на посаду (на період відпустки для догляду за дитиною до досягнення нею трирічного вік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3"/>
                <w:shd w:fill="FFFFFF" w:val="clear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ʼявлення виконавчого документа до примусового виконання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1, 02 лип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наполегливі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креативність та ініціативніст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вернення громадян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4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6-04T11:21:00Z</dcterms:modified>
  <cp:revision>7</cp:revision>
  <dc:subject/>
  <dc:title>Додаток 1</dc:title>
</cp:coreProperties>
</file>