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6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ом керівника апарату</w:t>
      </w:r>
    </w:p>
    <w:p>
      <w:pPr>
        <w:pStyle w:val="ShapkaDocumentu"/>
        <w:spacing w:before="0" w:after="0"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ького апеляційного суду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 04.06.2019 № 251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</w:t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саду </w:t>
      </w:r>
      <w:r>
        <w:rPr>
          <w:rFonts w:cs="Times New Roman" w:ascii="Times New Roman" w:hAnsi="Times New Roman"/>
          <w:color w:val="000000"/>
          <w:sz w:val="24"/>
          <w:szCs w:val="24"/>
        </w:rPr>
        <w:t>державного службовця (категорії «В») -  судового розпорядника відділу служби судових розпорядників</w:t>
      </w:r>
    </w:p>
    <w:p>
      <w:pPr>
        <w:pStyle w:val="Style21"/>
        <w:spacing w:before="0" w:after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онецького апеляційного суду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284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</w:rPr>
              <w:t>1) Забезпечувати додержання особами, які перебувають у суді, встановлених правил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2) Забезпечувати виконання учасниками судового процесу та особами, які присутні в залі судового засідання, розпоряджень судді або головуючого судді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3) Забезпечувати належний стан зали судового засідання, підготовку його до слухання справи і доповідати про готовність головуючому судді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4) Визначати з урахуванням кількості місць конкретні місця розміщення та можливу кількість осіб, які можуть бути присутні в залі судового засідання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5) Оголошувати про вхід суду до залу судового засідання і вихід з нього та пропонувати всім присутнім встати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6) Запрошувати за розпорядженням головуючого судді до залу судового засідання свідків, експертів, перекладачів та інших учасників судового процесу, приводити їх до присяги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7) За розпорядженням головуючого судді приймати від учасників судового процесу документи, докази та інші матеріали, що стосуються розгляду справи і передавати їх головуючому судді під час судового засідання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8) Забезпечувати дотримання вимог процесуального законодавства з метою обмеження спілкування свідків, які вже були допитані судом, із тими свідками, яких суд ще не допитав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9) Забезпечувати виконання вимог процесуального законодавства щодо проведення закритого судового засідання та вживати заходів до обмеження входу до залу судового засідання сторонніх осіб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10) Забезпечувати координацію діяльності щодо доставки в судове засідання підозрюваних і обвинувачених, які тримаються під вартою. Повідомляти  головуючого суддю про затримку чи неможливість доставки цих осіб до суду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11) Вживати заходів безпеки щодо недопущення виведення з ладу засобів фіксування судового процесу особами, присутніми в залі судового засідання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pacing w:val="3"/>
              </w:rPr>
              <w:t>12) Для забезпечення невідкладного розгляду справи з питань, що виникли в процесі її слухання, за розпорядженням головуючого здійснювати термінову доставку в установи та організації, а також фізичним особам, листів, викликів, інших документі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– 3810 грн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- 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both"/>
              <w:rPr/>
            </w:pPr>
            <w:r>
              <w:rPr>
                <w:color w:val="000000"/>
              </w:rPr>
              <w:t>- надбавки та доплати (відповідно до статті 52 Закону України „Про державну службу”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both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исьмова заява, в якій кандидат повідомляє, що до нього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ього відповідно до зазначеного Закону;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  посвідчення, а оригінал обов’язково пред’являється до проходження тестування).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заповнена особова картка встановленого зразка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 подання документів 15 календарних днів з дня оприлюднення інформації на офіційному сайті Національного агентства з питань державної служби. Останній день прийому документів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19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ісце, час та дата початку проведення конкурс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ецький апеляційний суд</w:t>
            </w:r>
            <w:r>
              <w:rPr>
                <w:b/>
              </w:rPr>
              <w:t xml:space="preserve"> з 09.00 години 01, 02 липня 2019 року</w:t>
            </w:r>
            <w:r>
              <w:rPr/>
              <w:t>, вул. Свободи, 10, м. Бахму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ця Олександр Едуардович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0627) 44-50-72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adry@dna.court.gov.ua</w:t>
            </w:r>
            <w:r>
              <w:rPr/>
              <w:t xml:space="preserve"> 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ща, не нижче ступеня бакалавра або молодшого бакалавра</w:t>
            </w:r>
            <w:r>
              <w:rPr/>
              <w:t xml:space="preserve"> в галузі знань «Право»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 вимо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.</w:t>
            </w:r>
          </w:p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іння працювати з комп'ютером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У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ідні ділові як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 xml:space="preserve">вміння надавати зворотній зв'язок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ідні особисті як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уважність до дета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міння працювати в стресових ситуаці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здатність приймати зміни та змінюватись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 xml:space="preserve">Конституції України; </w:t>
              <w:br/>
              <w:t xml:space="preserve">2)  Закону України «Про державну службу»; </w:t>
              <w:br/>
              <w:t>3)  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ня спеціального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конодавства, що пов’язане із завданнями та змістом роботи державного службовц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но до посадової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струкції (положення пр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ний підрозділ)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нання: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судоустрій і статус суддів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вільний процесуальний кодекс України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мінально-процесуальний кодекс України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екс України про адміністративні правопорушення</w:t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 CYR" w:hAnsi="Times New Roman CYR" w:eastAsia="Times New Roman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autoSpaceDE w:val="false"/>
      <w:ind w:firstLine="720"/>
      <w:jc w:val="both"/>
    </w:pPr>
    <w:rPr>
      <w:sz w:val="16"/>
      <w:szCs w:val="16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8"/>
      <w:szCs w:val="28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27:00Z</dcterms:created>
  <dc:creator>1</dc:creator>
  <dc:description/>
  <cp:keywords/>
  <dc:language>en-US</dc:language>
  <cp:lastModifiedBy>АРМ К2</cp:lastModifiedBy>
  <cp:lastPrinted>2017-12-29T12:30:00Z</cp:lastPrinted>
  <dcterms:modified xsi:type="dcterms:W3CDTF">2019-06-04T11:22:00Z</dcterms:modified>
  <cp:revision>7</cp:revision>
  <dc:subject/>
  <dc:title>Додаток 1</dc:title>
</cp:coreProperties>
</file>