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Восьмого апеляційного адміністративного суду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hapkaDocumentu"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hapkaDocumentu"/>
        <w:ind w:left="4819" w:right="-28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прізвище, ім’я та по батькові кандидата у родовому відмінку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</w:t>
      </w:r>
    </w:p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ShapkaDocumentu"/>
        <w:spacing w:before="0" w:after="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мер контактного телефону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присвоєнням мені медико-соціальною експертною комісією 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(група інваліднос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відка МСЕК від “___” ________ _____ р. № ________________, 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353"/>
        <w:gridCol w:w="3495"/>
      </w:tblGrid>
      <w:tr>
        <w:trPr/>
        <w:tc>
          <w:tcPr>
            <w:tcW w:w="379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 20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23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7:00Z</dcterms:created>
  <dc:creator>admin</dc:creator>
  <dc:description/>
  <cp:keywords/>
  <dc:language>en-US</dc:language>
  <cp:lastModifiedBy>ТЕСТ</cp:lastModifiedBy>
  <dcterms:modified xsi:type="dcterms:W3CDTF">2019-02-21T14:17:00Z</dcterms:modified>
  <cp:revision>6</cp:revision>
  <dc:subject/>
  <dc:title/>
</cp:coreProperties>
</file>